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5"/>
        <w:ind w:left="4956" w:firstLine="708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>060101 –  Azərbaycan dili və ədəbiyyatı müəllimliyi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26"/>
          <w:lang w:val="az-Latn-AZ"/>
        </w:rPr>
        <w:t xml:space="preserve">1. </w:t>
      </w: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lang w:val="az-Latn-AZ"/>
        </w:rPr>
        <w:t>060101 - Azərbaycan dili və ədəbiyyatı müəllimliyi</w:t>
      </w:r>
      <w:r>
        <w:rPr>
          <w:sz w:val="28"/>
          <w:lang w:val="az-Latn-AZ"/>
        </w:rPr>
        <w:t xml:space="preserve"> 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>060101 - Azərbaycan dili və ədəbiyyatı müəllimliyi</w:t>
      </w:r>
      <w:r>
        <w:rPr>
          <w:sz w:val="28"/>
          <w:lang w:val="az-Latn-AZ"/>
        </w:rPr>
        <w:t xml:space="preserve"> 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lang w:val="az-Latn-AZ"/>
        </w:rPr>
        <w:t>060101 – Azərbaycan dili və ədəbiyyatı müəllimliyi 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2"/>
        <w:gridCol w:w="2196"/>
        <w:gridCol w:w="178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060101 – Azərbaycan dili və ədəbiyyat müəl</w:t>
              <w:softHyphen/>
              <w:t>lim</w:t>
              <w:softHyphen/>
              <w:t>liy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laşma: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lang w:val="az-Latn-AZ"/>
              </w:rPr>
              <w:t>Azərbay</w:t>
              <w:softHyphen/>
              <w:t>can dili və ədəbiyyatının təd</w:t>
              <w:softHyphen/>
              <w:t>risi metodi</w:t>
              <w:softHyphen/>
              <w:t>ka</w:t>
              <w:softHyphen/>
              <w:softHyphen/>
              <w:t>sı və me</w:t>
              <w:softHyphen/>
              <w:t>to</w:t>
              <w:softHyphen/>
              <w:t>do</w:t>
              <w:softHyphen/>
              <w:t>lo</w:t>
              <w:softHyphen/>
              <w:t>giyas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/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də işləmək </w:t>
      </w:r>
      <w:r>
        <w:rPr>
          <w:b/>
          <w:sz w:val="28"/>
          <w:szCs w:val="28"/>
          <w:lang w:val="az-Latn-AZ"/>
        </w:rPr>
        <w:t>(ÜK-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gər sahələrin mütəxəssisləri ilə ünsiyyətdə olmaq </w:t>
      </w:r>
      <w:r>
        <w:rPr>
          <w:b/>
          <w:sz w:val="28"/>
          <w:szCs w:val="28"/>
          <w:lang w:val="az-Latn-AZ"/>
        </w:rPr>
        <w:t>(ÜK-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eynəlxalq arenada işləmək </w:t>
      </w:r>
      <w:r>
        <w:rPr>
          <w:b/>
          <w:sz w:val="28"/>
          <w:szCs w:val="28"/>
          <w:lang w:val="az-Latn-AZ"/>
        </w:rPr>
        <w:t>(ÜK-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üquqi biliklər və etik normalara malik olmaq </w:t>
      </w:r>
      <w:r>
        <w:rPr>
          <w:b/>
          <w:sz w:val="28"/>
          <w:szCs w:val="28"/>
          <w:lang w:val="az-Latn-AZ"/>
        </w:rPr>
        <w:t>(ÜK-4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eni ideyalar irəli sürmək </w:t>
      </w:r>
      <w:r>
        <w:rPr>
          <w:b/>
          <w:sz w:val="28"/>
          <w:szCs w:val="28"/>
          <w:lang w:val="az-Latn-AZ"/>
        </w:rPr>
        <w:t>(ÜK-5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stəqil işləmək </w:t>
      </w:r>
      <w:r>
        <w:rPr>
          <w:b/>
          <w:sz w:val="28"/>
          <w:szCs w:val="28"/>
          <w:lang w:val="az-Latn-AZ"/>
        </w:rPr>
        <w:t>(ÜK-6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ədqiqat və pedaqoji işlərin təşkilində, kollektivin idarə olun</w:t>
        <w:softHyphen/>
        <w:t>ma</w:t>
        <w:softHyphen/>
        <w:t xml:space="preserve">sında bacarıq və vərdişlərə malik olmaq </w:t>
      </w:r>
      <w:r>
        <w:rPr>
          <w:b/>
          <w:sz w:val="28"/>
          <w:szCs w:val="28"/>
          <w:lang w:val="az-Latn-AZ"/>
        </w:rPr>
        <w:t>(ÜK-7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 fəaliyyəti ilə əlaqədar işi təşkil etmək və planlaşdırmaq </w:t>
      </w:r>
      <w:r>
        <w:rPr>
          <w:b/>
          <w:sz w:val="28"/>
          <w:szCs w:val="28"/>
          <w:lang w:val="az-Latn-AZ"/>
        </w:rPr>
        <w:t>(ÜK-8);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n dili və ədə</w:t>
        <w:softHyphen/>
        <w:t>biy</w:t>
        <w:softHyphen/>
        <w:t xml:space="preserve">yatın tədrisinə dair modelləşdirmə üsullarından istifadə etməyə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dəbi əsərlərin təhlilində dilçiliyə dair biliklərdən istifadə etməyə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işlərinin planlaşdırılması və aparılmasına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 axtarışlarının nəticələrini ümumiləşdirmək və təqdim etmək bacarığına </w:t>
      </w:r>
      <w:r>
        <w:rPr>
          <w:b/>
          <w:sz w:val="28"/>
          <w:szCs w:val="28"/>
          <w:lang w:val="az-Latn-AZ"/>
        </w:rPr>
        <w:t>(PK-4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xtisasın ümumi mənzərəsini təsvir etmək bacarığına </w:t>
      </w:r>
      <w:r>
        <w:rPr>
          <w:b/>
          <w:sz w:val="28"/>
          <w:szCs w:val="28"/>
          <w:lang w:val="az-Latn-AZ"/>
        </w:rPr>
        <w:t>(PK-5);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val="az-Latn-AZ"/>
        </w:rPr>
      </w:pPr>
      <w:r>
        <w:rPr>
          <w:b/>
          <w:i/>
          <w:sz w:val="10"/>
          <w:szCs w:val="10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təhsil, texniki-peşə, orta ixtisas təhsil müəssisələrində və ali təhsilin bakalavriat səviyyəsində ixtisas fənlərinin tədrisini aparmağa </w:t>
      </w:r>
      <w:r>
        <w:rPr>
          <w:b/>
          <w:sz w:val="28"/>
          <w:szCs w:val="28"/>
          <w:lang w:val="az-Latn-AZ"/>
        </w:rPr>
        <w:t>(PK-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nin tədrisində  kompyuter texnologiyasından istifadəyə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lə bağlı termin və ifadələrin tətbiqi bacarığına </w:t>
      </w:r>
      <w:r>
        <w:rPr>
          <w:b/>
          <w:sz w:val="28"/>
          <w:szCs w:val="28"/>
          <w:lang w:val="az-Latn-AZ"/>
        </w:rPr>
        <w:t>(PK-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asir təlim texnologiyalarını tətbiq etmək bacarığına </w:t>
      </w:r>
      <w:r>
        <w:rPr>
          <w:b/>
          <w:sz w:val="28"/>
          <w:szCs w:val="28"/>
          <w:lang w:val="az-Latn-AZ"/>
        </w:rPr>
        <w:t>(PK-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ektron kitabxanalardan, referativ jurnallardan, internetdən məlumatlar əldə etməyə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ris  prosesində dilçilik və ədəbiyyatşü</w:t>
        <w:softHyphen/>
        <w:t>nas</w:t>
        <w:softHyphen/>
        <w:t xml:space="preserve">lıq üzrə təhlil aparmağa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az-Latn-AZ"/>
        </w:rPr>
        <w:t xml:space="preserve">tədris, təlim və ya digər üsullarla öz biliklərini başqasına ötürə bilməyə </w:t>
      </w:r>
      <w:r>
        <w:rPr>
          <w:b/>
          <w:color w:val="000000"/>
          <w:sz w:val="28"/>
          <w:szCs w:val="28"/>
          <w:lang w:val="az-Latn-AZ"/>
        </w:rPr>
        <w:t>(PK-12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peşəkar fəaliyyəti çərçivəsində gözlənilməz və mürəkkəb məsələləri həll etməyə </w:t>
      </w:r>
      <w:r>
        <w:rPr>
          <w:b/>
          <w:color w:val="000000"/>
          <w:sz w:val="28"/>
          <w:szCs w:val="28"/>
          <w:lang w:val="az-Latn-AZ"/>
        </w:rPr>
        <w:t>(PK-1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ümumi və fərdi iş formalarını təşkil etməyə </w:t>
      </w:r>
      <w:r>
        <w:rPr>
          <w:b/>
          <w:color w:val="000000"/>
          <w:sz w:val="28"/>
          <w:szCs w:val="28"/>
          <w:lang w:val="az-Latn-AZ"/>
        </w:rPr>
        <w:t>(PK-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color w:val="000000"/>
          <w:sz w:val="28"/>
          <w:szCs w:val="28"/>
          <w:u w:val="single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fənnin tədrisi ilə bağlı bilikləri təqdim etmək və onları iş şəraitinə adaptasiya etməyə </w:t>
      </w:r>
      <w:r>
        <w:rPr>
          <w:b/>
          <w:color w:val="000000"/>
          <w:sz w:val="28"/>
          <w:szCs w:val="28"/>
          <w:lang w:val="az-Latn-AZ"/>
        </w:rPr>
        <w:t>(PK-1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tələbələrin elmi-tədqiqat işlərinə rəhbərlik etməyə </w:t>
      </w:r>
      <w:r>
        <w:rPr>
          <w:b/>
          <w:color w:val="000000"/>
          <w:sz w:val="28"/>
          <w:szCs w:val="28"/>
          <w:lang w:val="az-Latn-AZ"/>
        </w:rPr>
        <w:t>(PK-1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ixtisas biliklərini düzgün və yığcam ifadə etməyə </w:t>
      </w:r>
      <w:r>
        <w:rPr>
          <w:b/>
          <w:color w:val="000000"/>
          <w:sz w:val="28"/>
          <w:szCs w:val="28"/>
          <w:lang w:val="az-Latn-AZ"/>
        </w:rPr>
        <w:t>(PK-1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color w:val="000000"/>
          <w:sz w:val="28"/>
          <w:szCs w:val="28"/>
          <w:lang w:val="az-Latn-AZ"/>
        </w:rPr>
      </w:pPr>
      <w:r>
        <w:rPr>
          <w:rStyle w:val="FontStyle52"/>
          <w:b w:val="false"/>
          <w:color w:val="000000"/>
          <w:sz w:val="28"/>
          <w:szCs w:val="28"/>
          <w:lang w:val="az-Latn-AZ"/>
        </w:rPr>
        <w:t xml:space="preserve">müvafiq fəaliyyət və metodları təklif etmək və planlaşdırmağa, onların qısa və uzunmüddətli nəticələrini təhlil etməyə </w:t>
      </w:r>
      <w:r>
        <w:rPr>
          <w:rStyle w:val="FontStyle52"/>
          <w:color w:val="000000"/>
          <w:sz w:val="28"/>
          <w:szCs w:val="28"/>
          <w:lang w:val="az-Latn-AZ"/>
        </w:rPr>
        <w:t>(PK-1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color w:val="000000"/>
          <w:sz w:val="28"/>
          <w:szCs w:val="28"/>
          <w:lang w:val="az-Latn-AZ"/>
        </w:rPr>
      </w:pPr>
      <w:r>
        <w:rPr>
          <w:rStyle w:val="FontStyle52"/>
          <w:b w:val="false"/>
          <w:color w:val="000000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yə, konkret vaxt çərçivəsində və məhdud informasiya şəraitində onları həll edə bilməyə </w:t>
      </w:r>
      <w:r>
        <w:rPr>
          <w:rStyle w:val="FontStyle52"/>
          <w:color w:val="000000"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color w:val="000000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yə, həmçinin potensial nəticələri müəyyənləşdirmək və/və ya qiymətləndirə bilməyə </w:t>
      </w:r>
      <w:r>
        <w:rPr>
          <w:rStyle w:val="FontStyle52"/>
          <w:color w:val="000000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color w:val="000000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yə </w:t>
      </w:r>
      <w:r>
        <w:rPr>
          <w:rStyle w:val="FontStyle52"/>
          <w:color w:val="000000"/>
          <w:sz w:val="28"/>
          <w:szCs w:val="28"/>
          <w:lang w:val="az-Latn-AZ"/>
        </w:rPr>
        <w:t>(PK-2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color w:val="000000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ğa, həmçinin mütəxəssis və qeyri-mütəxəssislərlə birgə müvafiq müzakirələrdə iştirak edə bilməyə </w:t>
      </w:r>
      <w:r>
        <w:rPr>
          <w:rStyle w:val="FontStyle52"/>
          <w:color w:val="000000"/>
          <w:sz w:val="28"/>
          <w:szCs w:val="28"/>
          <w:lang w:val="az-Latn-AZ"/>
        </w:rPr>
        <w:t>(PK-2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color w:val="000000"/>
          <w:sz w:val="28"/>
          <w:szCs w:val="28"/>
          <w:lang w:val="az-Latn-AZ"/>
        </w:rPr>
      </w:pPr>
      <w:r>
        <w:rPr>
          <w:rStyle w:val="FontStyle52"/>
          <w:b w:val="false"/>
          <w:color w:val="000000"/>
          <w:sz w:val="28"/>
          <w:szCs w:val="28"/>
          <w:lang w:val="az-Latn-AZ"/>
        </w:rPr>
        <w:t xml:space="preserve">innovativ yanaşma tələb edən mürəkkəb və gözlənilməz şəraitlərdə müstəqil şəkildə fəaliyyət göstərməyə </w:t>
      </w:r>
      <w:r>
        <w:rPr>
          <w:rStyle w:val="FontStyle52"/>
          <w:color w:val="000000"/>
          <w:sz w:val="28"/>
          <w:szCs w:val="28"/>
          <w:lang w:val="az-Latn-AZ"/>
        </w:rPr>
        <w:t>(PK-2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color w:val="000000"/>
          <w:sz w:val="28"/>
          <w:szCs w:val="28"/>
          <w:lang w:val="az-Latn-AZ"/>
        </w:rPr>
        <w:t xml:space="preserve">təşkilat və ya qrupların strateji fəaliyyəti ilə bağlı məsuliyyət daşımağa </w:t>
      </w:r>
      <w:r>
        <w:rPr>
          <w:rStyle w:val="FontStyle52"/>
          <w:color w:val="000000"/>
          <w:sz w:val="28"/>
          <w:szCs w:val="28"/>
          <w:lang w:val="az-Latn-AZ"/>
        </w:rPr>
        <w:t>(PK-2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color w:val="000000"/>
          <w:sz w:val="28"/>
          <w:szCs w:val="28"/>
          <w:lang w:val="az-Latn-AZ"/>
        </w:rPr>
      </w:pPr>
      <w:r>
        <w:rPr>
          <w:rStyle w:val="FontStyle52"/>
          <w:b w:val="false"/>
          <w:color w:val="000000"/>
          <w:sz w:val="28"/>
          <w:szCs w:val="28"/>
          <w:lang w:val="az-Latn-AZ"/>
        </w:rPr>
        <w:t xml:space="preserve">mürəkkəb şəraitlərdə etik qaydalara uyğun şəkildə davrana bilməyə, şəxsi davranışların etik aspektləri, imkanları, məhdudiyyət və sosial rolunu anlamağa, fəaliyyət və təhsil sahəsi ilə bağlı məsələlərdə əsaslandırılmış qiymətləndirmə aparmağa </w:t>
      </w:r>
      <w:r>
        <w:rPr>
          <w:rStyle w:val="FontStyle52"/>
          <w:color w:val="000000"/>
          <w:sz w:val="28"/>
          <w:szCs w:val="28"/>
          <w:lang w:val="az-Latn-AZ"/>
        </w:rPr>
        <w:t>(PK-2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color w:val="000000"/>
          <w:sz w:val="28"/>
          <w:szCs w:val="28"/>
          <w:lang w:val="az-Latn-AZ"/>
        </w:rPr>
      </w:pPr>
      <w:r>
        <w:rPr>
          <w:rStyle w:val="FontStyle52"/>
          <w:b w:val="false"/>
          <w:color w:val="000000"/>
          <w:sz w:val="28"/>
          <w:szCs w:val="28"/>
          <w:lang w:val="az-Latn-AZ"/>
        </w:rPr>
        <w:t xml:space="preserve">davamlı təlim və peşəkar inkişafla bağlı şəxsi və digərlərinin ehtiyaclarını qiymətləndirməyə, həmçinin müstəqil təhsil üçün zəruri olan səmərəli metodlardan istifadə edə bilməyə </w:t>
      </w:r>
      <w:r>
        <w:rPr>
          <w:rStyle w:val="FontStyle52"/>
          <w:color w:val="000000"/>
          <w:sz w:val="28"/>
          <w:szCs w:val="28"/>
          <w:lang w:val="az-Latn-AZ"/>
        </w:rPr>
        <w:t>(PK-26)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4.  Peşə fəaliyyəti üzrə hazırlıq səviyyəsinə və təhsili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4.1. Peşə fəaliyyətinin xarakteristikası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 xml:space="preserve">4.1.1. </w:t>
      </w:r>
      <w:r>
        <w:rPr>
          <w:b/>
          <w:sz w:val="28"/>
          <w:szCs w:val="28"/>
          <w:lang w:val="az-Latn-AZ"/>
        </w:rPr>
        <w:t>060101</w:t>
      </w:r>
      <w:r>
        <w:rPr>
          <w:sz w:val="28"/>
          <w:szCs w:val="28"/>
          <w:lang w:val="az-Latn-AZ"/>
        </w:rPr>
        <w:t xml:space="preserve"> - Azərbaycan dili və ədəbiyyatı müəllimliyi ix</w:t>
        <w:softHyphen/>
        <w:t>tisası üzrə magistrlərin peşə fəaliyyətinin əsas istiqamətləri:</w:t>
      </w:r>
    </w:p>
    <w:p>
      <w:pPr>
        <w:pStyle w:val="Normal"/>
        <w:ind w:left="525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- elmi-tədqiqat;</w:t>
      </w:r>
    </w:p>
    <w:p>
      <w:pPr>
        <w:pStyle w:val="Normal"/>
        <w:ind w:left="525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- pedaqoji;</w:t>
      </w:r>
    </w:p>
    <w:p>
      <w:pPr>
        <w:pStyle w:val="Normal"/>
        <w:ind w:left="525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- təşkilati-inzibatçılıq və s.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az-Latn-AZ"/>
        </w:rPr>
        <w:t>4.1.2. Hazırlıq səviyyəsinə qoyulan tələblər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l və ədəbiyyatın öyrənilməsində elmi, təşkilati və tətbiqi məsələlə</w:t>
        <w:softHyphen/>
        <w:t>rin həllində modelləşdirmə üsullarından istifadə etmə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u w:val="single"/>
          <w:lang w:val="az-Latn-AZ"/>
        </w:rPr>
      </w:pPr>
      <w:r>
        <w:rPr>
          <w:sz w:val="28"/>
          <w:szCs w:val="28"/>
          <w:lang w:val="az-Latn-AZ"/>
        </w:rPr>
        <w:t>pedaqogikanın, Azərbaycan dilçiliyi və ədəbiyyatşünaslığının və Azərbaycan dili və ədəbiyyatın tədrisi metodikasının nailiy</w:t>
        <w:softHyphen/>
        <w:t>yətlə</w:t>
        <w:softHyphen/>
        <w:t>rindən, qabaqcıl təcrübədən istifadə etməklə fənnin tədrisi metodikası sa</w:t>
        <w:softHyphen/>
        <w:t>həsində aparılan elmi-tədqiqat işlərini təhlil etmək və nəticələri ümu</w:t>
        <w:softHyphen/>
        <w:softHyphen/>
        <w:softHyphen/>
        <w:t>miləş</w:t>
        <w:softHyphen/>
        <w:t>dirmə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nfranslar, seminarlar, simpoziumlar hazırlamaq və keçirmə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nəşrlər hazırlamaq və redaktə etmək.</w:t>
      </w:r>
    </w:p>
    <w:p>
      <w:pPr>
        <w:pStyle w:val="Normal"/>
        <w:ind w:left="1416" w:hanging="696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hazirə oxumaq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minar, məşğələ dərslərini aparmaq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təcrübəyə rəhbərlik etmə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asir proqram təminatından istifadə etmə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n dili və ədəbiyyatın tədrisi metodikası ilə bağlı biliklər</w:t>
        <w:softHyphen/>
        <w:t>dən istifadə etmə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u w:val="single"/>
          <w:lang w:val="az-Latn-AZ"/>
        </w:rPr>
      </w:pPr>
      <w:r>
        <w:rPr>
          <w:sz w:val="28"/>
          <w:szCs w:val="28"/>
          <w:lang w:val="az-Latn-AZ"/>
        </w:rPr>
        <w:t>Azərbaycan dili və ədəbiyyatın tədrisinə dair informasiyaların toplanması və emalında İKT-dən istifadə etmək və s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az-Latn-AZ"/>
        </w:rPr>
      </w:pPr>
      <w:r>
        <w:rPr>
          <w:b/>
          <w:sz w:val="28"/>
          <w:szCs w:val="28"/>
          <w:u w:val="single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ədqiqat və tədris kollektivlərinin  işini təşkil etmə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aliyyət nəticələrini proqnozlaşdırmaq üçün elmi yenilikləri tətbiq etmə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  <w:lang w:val="az-Latn-AZ"/>
        </w:rPr>
        <w:t>qəbul olunmuş qərarların nəticələrini kəmiyyət və keyfiyyətcə qiymətləndirmək və s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sz w:val="28"/>
          <w:lang w:val="az-Latn-AZ"/>
        </w:rPr>
        <w:t>□</w:t>
      </w:r>
      <w:r>
        <w:rPr>
          <w:rFonts w:eastAsia="Times New Roman"/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1134"/>
        <w:gridCol w:w="1701"/>
        <w:gridCol w:w="1133"/>
        <w:gridCol w:w="15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 bölümləri üzrə kreditlərin say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Qazanılması nəzərdə tutulan kompetensiyaların kodları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1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bölümə daxil olan fənlərin öyrənilməsi nə</w:t>
              <w:softHyphen/>
              <w:t>ticəsində magistr: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lang w:val="az-Latn-AZ"/>
              </w:rPr>
              <w:t>- ixtisasa aid pedaqoji  ədəbiyyatı öyrənməyi, xarici dildə  oxuyub başa  düş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da ali təhsil sistemini, təlim prosesi və təhsilin məzmununu, elmi-tədqiqat (müəllim və tələbə) işinin metodikas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sixologiyanın metodlarını, psixologiyanın əsas istiqa</w:t>
              <w:softHyphen/>
              <w:t>mətlərini, qarşılıqlı münasi</w:t>
              <w:softHyphen/>
              <w:t>bətlərin psixologiyasını, tələbə psixologiyasın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xtisasa aid xarici dildə elmi ədəbiyyatı tərcümə etməyi, annotasiya, referat, tezis, tərcümeyi-hal və s. yaz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əşğələləri planlaşdırmağı və aparmağı, elmi-tədqiqat işini yerinə yetirməyi, eks</w:t>
              <w:softHyphen/>
              <w:t>periment aparmağı və nəticələri tətbiq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hər bir tələbəyə psixoloji baxımdan fərdi qaydada yanaşmağı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xarici dildə lüğətin köməyilə oxumaq və yazmaq vərdiş</w:t>
              <w:softHyphen/>
              <w:t>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li təhsil müəssisəsində tədris və tədqiqat işləri aparmağa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ələbələrə psixoloji yanaşma  keyfiyyətlərinə və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/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) fənləri bölümü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Bu bölümə daxil olan fənlərin öyrənilməsi  nəticəsində tələbə</w:t>
            </w:r>
            <w:r>
              <w:rPr>
                <w:b/>
                <w:lang w:val="az-Latn-AZ"/>
              </w:rPr>
              <w:t xml:space="preserve"> bilməlidi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Azərbaycan dili təlimi pro</w:t>
              <w:softHyphen/>
              <w:t>sesində proqram-dərslik-mü</w:t>
              <w:softHyphen/>
              <w:softHyphen/>
              <w:t>əl</w:t>
              <w:softHyphen/>
              <w:t>lim problemini müəy</w:t>
              <w:softHyphen/>
              <w:t>yən</w:t>
              <w:softHyphen/>
              <w:t>ləşdir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dili tədrisi me</w:t>
              <w:softHyphen/>
              <w:t>todikasının tarixini və inki</w:t>
              <w:softHyphen/>
              <w:t>şaf mərhələ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stəqil Azərbaycan Res</w:t>
              <w:softHyphen/>
              <w:t>publikası yaradıldıqdan son</w:t>
              <w:softHyphen/>
              <w:t>ra dilimizin tədrisi vəziy</w:t>
              <w:softHyphen/>
              <w:t>yə</w:t>
              <w:softHyphen/>
              <w:t>tini, Azərbaycan dili və onun tədrisini keyfiyyətcə yax</w:t>
              <w:softHyphen/>
              <w:t>şılaşdırmaq məqsədilə verilən fərman və qərarları, tərtib olunmuş proqramları, yazılmış dərslik və dərs və</w:t>
              <w:softHyphen/>
              <w:t>sa</w:t>
              <w:softHyphen/>
              <w:t>itlərinin ən səciyyəvi cə</w:t>
              <w:softHyphen/>
              <w:t>hət</w:t>
              <w:softHyphen/>
              <w:t>lərini, görkəmli alim, me</w:t>
              <w:softHyphen/>
              <w:t>to</w:t>
              <w:softHyphen/>
              <w:t>dist və müəllimlərin bu sa</w:t>
              <w:softHyphen/>
              <w:t>hədəki fəaliyyət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illi mədəniyyətimizin  in</w:t>
              <w:softHyphen/>
              <w:t>ki</w:t>
              <w:softHyphen/>
              <w:t>şafında Azərbaycan dili tə</w:t>
              <w:softHyphen/>
              <w:softHyphen/>
              <w:t>liminin tarixi əhəmiyyəti</w:t>
              <w:softHyphen/>
              <w:t>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dilinin tədrisi tarixi və onun əsas mərhə</w:t>
              <w:softHyphen/>
              <w:t>lə</w:t>
              <w:softHyphen/>
              <w:t>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 əlifbasının tari</w:t>
              <w:softHyphen/>
              <w:t>xi</w:t>
              <w:softHyphen/>
              <w:t>ni,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yeni latın əlifbasına keç</w:t>
              <w:softHyphen/>
              <w:softHyphen/>
              <w:t>məyin ideoloji, elmi-metodik əhəmiyyətini, ana dilinin tədrisi vəziyyətinin yaxşılaşdırılması ilə bağlı görülən işlər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dili tədrisinin ümumi məsələ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dili fənninin bölmələrinin tədrisi metodi</w:t>
              <w:softHyphen/>
              <w:t>kasının elmi-nəzəri əsas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asir Azərbaycan ədəbi dilinin ümumi problem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asir Azərbaycan dilinin fonetika, leksikologiya, deri</w:t>
              <w:softHyphen/>
              <w:softHyphen/>
              <w:t>va</w:t>
              <w:softHyphen/>
              <w:t>tologiya, morfologiya və sintaksisinin nəzəri əsas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Kurikulumun mahiyyət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Ədəbiyyat tədrisinin müasir problem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ədəbiy</w:t>
              <w:softHyphen/>
              <w:t>ya</w:t>
              <w:softHyphen/>
              <w:t>tının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tədrisi metodikasının tarixini və inkişaf mərhələ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ədəbiyyatı tədri</w:t>
              <w:softHyphen/>
              <w:t>si</w:t>
              <w:softHyphen/>
              <w:t>nin tarixin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Azərbaycan ədəbiyyatı tarix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ədəbiyyatının tədrisi metodikasının əsas prinsiplərini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 dilinin  tədrisi metodikasının ilkin konturlarını dəqiqləşdirməklə həmin fənlə bağlı problemləri aşkar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dili dərslə</w:t>
              <w:softHyphen/>
              <w:t>rində pedaqoji məsələləri tətbiq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 dilinin  tədrisi  metodikasının  və Azərbaycan dilçiliyinin  müasir prob</w:t>
              <w:softHyphen/>
              <w:t>lemlərinə  bələd ol</w:t>
              <w:softHyphen/>
              <w:t>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 dili  tədrisi me</w:t>
              <w:softHyphen/>
              <w:t>todikasının  tarixi  və metodologiyası ilə bağlı mə</w:t>
              <w:softHyphen/>
              <w:t>lum biliklərin sistemləş</w:t>
              <w:softHyphen/>
              <w:t>dirilməsi, ümumi</w:t>
              <w:softHyphen/>
              <w:t>ləş</w:t>
              <w:softHyphen/>
              <w:t>dirilməsi, dərinləşdirilməs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dilinin tədrisi sahəsində əsaslı yeniliklərlə ədəbiy</w:t>
              <w:softHyphen/>
              <w:t>yatın təhlil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 dilinin  tədrisində modellər  qurmağ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- Yeni təlim  texnologiya</w:t>
              <w:softHyphen/>
              <w:t>larından istifadə 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 dilinin tədrisi metodikasını digər elm sahələri ilə əlaqələndir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asir Azərbaycan dilinin  qrammatikası ilə bağlı mo</w:t>
              <w:softHyphen/>
              <w:t>dellər qu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Ədəbiyyat tədrisinin müas</w:t>
              <w:softHyphen/>
              <w:t>ir problemlərini tədqiq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- Azərbaycan ədəbiyyatının tədrisi metodikasının tarixi və metodologiyası ilə bağlı bilikləri sistemləşdirməyi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və təkmilləşdir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 ədəbiyyatı təd</w:t>
              <w:softHyphen/>
              <w:t>risi     tarixindəki mü</w:t>
              <w:softHyphen/>
              <w:t>tərəqqi ideyalardan istifad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 ədəbiyyatı irsinə dəyər ver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 ədəbiyyatının tədrisi metodikasından istifa</w:t>
              <w:softHyphen/>
              <w:t>də etməyi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dilinin tədrisi metodikasının müasir prob</w:t>
              <w:softHyphen/>
              <w:t>lemləri ilə bağlı araş</w:t>
              <w:softHyphen/>
              <w:t>dırma</w:t>
              <w:softHyphen/>
              <w:t>lar aparmaq vərdiş</w:t>
              <w:softHyphen/>
              <w:t>lərin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dilinin tədrisi metodikasının tarixi və me</w:t>
              <w:softHyphen/>
              <w:t>todologiyasına dair mövcud tədqiqatlar üzərində araş</w:t>
              <w:softHyphen/>
              <w:t>dır</w:t>
              <w:softHyphen/>
              <w:t>ma vərdişlərin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dilinin tədrisi tarixi ilə bağlı tədqiqat apar</w:t>
              <w:softHyphen/>
              <w:t>maq vərdişlərin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dilinin tədrisi ilə bağlı modelləşmə üsul</w:t>
              <w:softHyphen/>
              <w:t>larına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 dili dərslərində müasir üsullardan və İKT-dən istifadə etmək vərdiş</w:t>
              <w:softHyphen/>
              <w:t>lərin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asir Azərbaycan ədəbi dilinin müxtəlif sahələri üzrə aparılacaq tədqiqatlar əsa</w:t>
              <w:softHyphen/>
              <w:t>sın</w:t>
              <w:softHyphen/>
              <w:t>da yaradıcılıq və araşdırıcılıq qabiliyyət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Ədəbiyyat tədrisinin müasir problemləri ilə bağlı araşdır</w:t>
              <w:softHyphen/>
              <w:t>malar aparmaq vərdiş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 ədəbiyyatının tədrisi metodikasının tarixi və metodologiyasına dair tədqiqatlar üzərində araşdır</w:t>
              <w:softHyphen/>
              <w:t>ma vərdiş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 ədəbiyyatının tədrisi tarixi və metodo</w:t>
              <w:softHyphen/>
              <w:t>lo</w:t>
              <w:softHyphen/>
              <w:t>gi</w:t>
              <w:softHyphen/>
              <w:t>yasını öz fəaliyyətində tətbiq etmək vərdişlərinə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-</w:t>
            </w:r>
            <w:r>
              <w:rPr>
                <w:lang w:val="az-Latn-AZ"/>
              </w:rPr>
              <w:t xml:space="preserve"> fəaliyyətində Azərbaycan ədə</w:t>
              <w:softHyphen/>
              <w:t>biyyatı tarixindən istifadə etmək vərdiş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 fəaliyyətində Azərbaycan ədəbiyyatının tədrisi metodi</w:t>
              <w:softHyphen/>
              <w:t>kasının müddəalarından isti</w:t>
              <w:softHyphen/>
              <w:t>fadə etmək vərdişlərin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zərbaycan dilinin tədrisi metodikası</w:t>
              <w:softHyphen/>
              <w:t>nın müasir problemlə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zərbaycan dilinin tədrisi metodikası</w:t>
              <w:softHyphen/>
              <w:t>nın tarixi və metodologiyası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>Mİ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tərəfindən müəyyən edilən fənn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Ədəbiyyat tədrisinin müasir problemlə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5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Ədəbiyyatın tədrisi metodikasının tarixi və metodologiy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6</w:t>
            </w:r>
          </w:p>
          <w:p>
            <w:pPr>
              <w:pStyle w:val="Normal"/>
              <w:jc w:val="both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7</w:t>
            </w:r>
          </w:p>
          <w:p>
            <w:pPr>
              <w:pStyle w:val="Normal"/>
              <w:rPr>
                <w:i/>
                <w:i/>
                <w:color w:val="FF0000"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 xml:space="preserve">PK - 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 xml:space="preserve">PK - 19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PK - 20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PK - 21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PK - 22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PK - 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2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PK - 25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PK - 26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>MET – B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-tədqiqat işləri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Magistr elmi-tədqiqat işini yerinə yetirməklə aşağıdakıları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bilməli və</w:t>
            </w:r>
            <w:r>
              <w:rPr>
                <w:lang w:val="az-Latn-AZ"/>
              </w:rPr>
              <w:t xml:space="preserve"> </w:t>
            </w:r>
            <w:r>
              <w:rPr>
                <w:b/>
                <w:lang w:val="az-Latn-AZ"/>
              </w:rPr>
              <w:t>bacar</w:t>
              <w:softHyphen/>
              <w:t>ma</w:t>
              <w:softHyphen/>
              <w:t>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lərini plan</w:t>
              <w:softHyphen/>
              <w:t>laşdı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ədqiqat mövzusu seç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ədəbiyyat sıyahısının tərti</w:t>
              <w:softHyphen/>
              <w:t>b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 apa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nin nəticə</w:t>
              <w:softHyphen/>
              <w:t>lərini təhlil et</w:t>
              <w:softHyphen/>
              <w:t>mə</w:t>
              <w:softHyphen/>
              <w:t>yi, onu di</w:t>
              <w:softHyphen/>
              <w:t>gər müəlliflərin nəticələri ilə mü</w:t>
              <w:softHyphen/>
              <w:t>qa</w:t>
              <w:softHyphen/>
              <w:t>yi</w:t>
              <w:softHyphen/>
              <w:t>sə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lınmış nəticələrin praktik əhəmiyyətini və onun  tətbi</w:t>
              <w:softHyphen/>
              <w:t>qi imkanlarını müəyyən</w:t>
              <w:softHyphen/>
              <w:t>ləşdirmə</w:t>
              <w:softHyphen/>
              <w:t>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nin gələ</w:t>
              <w:softHyphen/>
              <w:t>cək</w:t>
              <w:softHyphen/>
              <w:t>də davam etdi</w:t>
              <w:softHyphen/>
              <w:t>ril</w:t>
              <w:softHyphen/>
              <w:t>məsi im</w:t>
              <w:softHyphen/>
              <w:t>kanlarını müəyyənləşdir-mə</w:t>
              <w:softHyphen/>
              <w:t>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yerinə yetirilmiş tədqiqat işinin müdafiəsi</w:t>
              <w:softHyphen/>
              <w:t>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nin nəticə</w:t>
              <w:softHyphen/>
              <w:t>lə</w:t>
              <w:softHyphen/>
              <w:t>rinin çap üçün hazırlan</w:t>
              <w:softHyphen/>
              <w:t>ma</w:t>
              <w:softHyphen/>
              <w:t>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 və elmi peda</w:t>
              <w:softHyphen/>
              <w:t>qoji təcrübə</w:t>
              <w:softHyphen/>
              <w:t>lərdə iştirak et</w:t>
              <w:softHyphen/>
              <w:t>mə</w:t>
              <w:softHyphen/>
              <w:t>yi, onların nəticələrini ümu</w:t>
              <w:softHyphen/>
              <w:softHyphen/>
              <w:t>mi</w:t>
              <w:softHyphen/>
              <w:t>ləş</w:t>
              <w:softHyphen/>
              <w:t>dirməyi və ma</w:t>
              <w:softHyphen/>
              <w:t>gistr</w:t>
              <w:softHyphen/>
              <w:t>lik dissertasiya</w:t>
              <w:softHyphen/>
              <w:t>sında is</w:t>
              <w:softHyphen/>
              <w:t>tifadə etməyi və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-tədqiqat təcrübəs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-pedaqoji təcrübə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Magistrlik dissertasiyası</w:t>
              <w:softHyphen/>
              <w:t>nın hazırlanması və müdafiə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 xml:space="preserve">PK - 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- 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- 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- 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cə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lang w:val="az-Latn-AZ"/>
        </w:rPr>
        <w:t>060101 – Azərbaycan dili və ədəbiyyatı müəllimliyi</w:t>
      </w:r>
      <w:r>
        <w:rPr>
          <w:sz w:val="28"/>
          <w:szCs w:val="28"/>
          <w:lang w:val="az-Latn-AZ"/>
        </w:rPr>
        <w:t xml:space="preserve"> 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a, axtarış sistemlərinə çıxışı təmin edilməlidir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lang w:val="az-Latn-AZ"/>
        </w:rPr>
        <w:t>060101 – Azərbaycan dili və ədəbiyyatı müəllimliyi</w:t>
      </w:r>
      <w:r>
        <w:rPr>
          <w:sz w:val="28"/>
          <w:szCs w:val="28"/>
          <w:lang w:val="az-Latn-AZ"/>
        </w:rPr>
        <w:t xml:space="preserve"> 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Təhsil ixtisaslar qrupu</w:t>
        <w:tab/>
      </w:r>
      <w:r>
        <w:rPr>
          <w:color w:val="FF0000"/>
          <w:sz w:val="28"/>
          <w:szCs w:val="28"/>
          <w:lang w:val="az-Latn-AZ"/>
        </w:rPr>
        <w:tab/>
        <w:tab/>
        <w:tab/>
      </w:r>
      <w:r>
        <w:rPr>
          <w:sz w:val="28"/>
          <w:szCs w:val="28"/>
          <w:lang w:val="az-Latn-AZ"/>
        </w:rPr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rə Dövlət Təhsil Standartları</w:t>
        <w:tab/>
        <w:tab/>
        <w:tab/>
        <w:t>Nazirliyinin Elmi Metodiki-Şurasının</w:t>
      </w:r>
    </w:p>
    <w:p>
      <w:pPr>
        <w:pStyle w:val="Normal"/>
        <w:ind w:left="4950" w:hanging="4950"/>
        <w:rPr/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«Azərbaycan dili və ədəbiyyatı» bölməsinin sədri</w:t>
      </w:r>
      <w:r>
        <w:rPr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M.Cəbrayılov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______________________ N.Cəfərov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851"/>
        </w:tabs>
        <w:ind w:left="851" w:hanging="143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>
      <w:b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53:00Z</dcterms:created>
  <dc:creator>User</dc:creator>
  <dc:description/>
  <cp:keywords/>
  <dc:language>en-US</dc:language>
  <cp:lastModifiedBy>q.vusala</cp:lastModifiedBy>
  <cp:lastPrinted>2012-09-27T12:29:00Z</cp:lastPrinted>
  <dcterms:modified xsi:type="dcterms:W3CDTF">2012-12-17T05:08:00Z</dcterms:modified>
  <cp:revision>89</cp:revision>
  <dc:subject/>
  <dc:title>AZƏRBAYCAN RESPUBLİKASI  TƏHSİL NAZİRLİYİ </dc:title>
</cp:coreProperties>
</file>