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0 – </w:t>
      </w:r>
      <w:r>
        <w:rPr>
          <w:rStyle w:val="StrongEmphasis"/>
          <w:sz w:val="28"/>
          <w:szCs w:val="28"/>
          <w:lang w:val="az-Latn-AZ"/>
        </w:rPr>
        <w:t>Kimya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10 –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10 -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10-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10 - </w:t>
            </w:r>
            <w:r>
              <w:rPr>
                <w:rStyle w:val="StrongEmphasis"/>
                <w:sz w:val="28"/>
                <w:szCs w:val="28"/>
                <w:lang w:val="az-Latn-AZ"/>
              </w:rPr>
              <w:t>Kimya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Kimya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kollektivdə işləmək  </w:t>
      </w:r>
      <w:r>
        <w:rPr>
          <w:b/>
          <w:sz w:val="28"/>
          <w:lang w:val="az-Latn-AZ"/>
        </w:rPr>
        <w:t>(ÜK – 1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digər sahələrin mütəxəssisləri ilə ünsiyyətdə olmaq </w:t>
      </w:r>
      <w:r>
        <w:rPr>
          <w:b/>
          <w:sz w:val="28"/>
          <w:lang w:val="az-Latn-AZ"/>
        </w:rPr>
        <w:t>(ÜK – 2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beynəlxalq arenada işləmək  </w:t>
      </w:r>
      <w:r>
        <w:rPr>
          <w:b/>
          <w:sz w:val="28"/>
          <w:lang w:val="az-Latn-AZ"/>
        </w:rPr>
        <w:t>(ÜK – 3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hüquqi biliklərə və etik normalara malik olmaq </w:t>
      </w:r>
      <w:r>
        <w:rPr>
          <w:b/>
          <w:sz w:val="28"/>
          <w:lang w:val="az-Latn-AZ"/>
        </w:rPr>
        <w:t>(ÜK – 4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 xml:space="preserve">yeni ideyalar irəli sürmək </w:t>
      </w:r>
      <w:r>
        <w:rPr>
          <w:b/>
          <w:sz w:val="28"/>
          <w:lang w:val="az-Latn-AZ"/>
        </w:rPr>
        <w:t>(ÜK – 5 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problemli şəraitlərdə təşəbbüskarlıq göstərmək və məsuliyyəti öz üzərinə götürmək</w:t>
      </w:r>
      <w:r>
        <w:rPr>
          <w:b/>
          <w:sz w:val="28"/>
          <w:lang w:val="az-Latn-AZ"/>
        </w:rPr>
        <w:t xml:space="preserve"> (ÜK – 6);</w:t>
      </w:r>
    </w:p>
    <w:p>
      <w:pPr>
        <w:pStyle w:val="Normal"/>
        <w:numPr>
          <w:ilvl w:val="0"/>
          <w:numId w:val="5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elmi-tədqiqat və pedaqoji işlərin təşkilində, elmi kollektivin idarə olunması üçün bacarıq və vərdişlərə malik olmaq (</w:t>
      </w:r>
      <w:r>
        <w:rPr>
          <w:b/>
          <w:sz w:val="28"/>
          <w:lang w:val="az-Latn-AZ"/>
        </w:rPr>
        <w:t>ÜK – 7);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sz w:val="28"/>
          <w:lang w:val="az-Latn-AZ"/>
        </w:rPr>
        <w:t xml:space="preserve">peşə fəaliyyəti ilə əlaqədar işi təşkil etmək və planlaşdırmaq  </w:t>
      </w:r>
      <w:r>
        <w:rPr>
          <w:b/>
          <w:sz w:val="28"/>
          <w:lang w:val="az-Latn-AZ"/>
        </w:rPr>
        <w:t>(ÜK – 8).</w:t>
      </w:r>
      <w:r>
        <w:rPr>
          <w:sz w:val="28"/>
          <w:lang w:val="az-Latn-AZ"/>
        </w:rPr>
        <w:t xml:space="preserve"> </w:t>
      </w:r>
      <w:r>
        <w:rPr>
          <w:b/>
          <w:bCs/>
          <w:sz w:val="28"/>
          <w:lang w:val="az-Latn-AZ"/>
        </w:rPr>
        <w:t xml:space="preserve">    </w:t>
      </w:r>
    </w:p>
    <w:p>
      <w:pPr>
        <w:pStyle w:val="ListParagraph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 axtarışlar işini planlaşdırmaq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imya elminin müxtəlif sahələri üzrə fundamental biliklərə malik olmaq və  kimyanın əhəmiyyəti, məzmunu, təlim-tərbiyə əhəmiyyətini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əyyən etmək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, pedaqoji-psixoloji və metodiki ədəbiyyatları araşdırmaq və bu məqsədlə İKT-dən istifadə etmək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məlumatları əldə etmək </w:t>
      </w:r>
      <w:r>
        <w:rPr>
          <w:b/>
          <w:sz w:val="28"/>
          <w:szCs w:val="28"/>
          <w:lang w:val="az-Latn-AZ"/>
        </w:rPr>
        <w:t>(PK-4)</w:t>
      </w:r>
      <w:r>
        <w:rPr>
          <w:sz w:val="28"/>
          <w:szCs w:val="28"/>
          <w:lang w:val="az-Latn-A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z elmi axtarışlarının nəticələrini təqdim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ümumi mənzərəsini müstəqil qurmaq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540" w:hanging="0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 texniki-peşə, orta ixtisas təhsil müəssisələrində və ali təhsilin bakalavriat səviyyəsində peşə sahəsi  fənlərini tədris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Style17"/>
        <w:numPr>
          <w:ilvl w:val="0"/>
          <w:numId w:val="8"/>
        </w:numPr>
        <w:ind w:left="720" w:hanging="294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imyanın tədrisində fəal təlimin həyata keçirilməsi və yeni təlim strategiyalarının tətbiqinə nail  olmaq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in prinsip, metod, vasitələri, təşkili formaları  və idarəetmə formalarına bələd olmaq 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və fərdi iş formalarını təşkil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qtisadi və sosial proseslərin təhlilində  pedaqoji texnologiyalardan və yeni təlim metodlarından istifadə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pedaqoji bilikləri təqdim etmək və onları iş şəraitinə adaptasiya etmək 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təlim texnologiyalarına bələd olmaq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imya fənninin tədrisinə kimya alqoritmlərindən istifadə  həyata keçir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 16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imya dilinin mənimsənilməsi və kimyəvi ifadələrin işlədilməs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 17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27).</w:t>
      </w:r>
    </w:p>
    <w:p>
      <w:pPr>
        <w:pStyle w:val="Normal"/>
        <w:spacing w:lineRule="auto" w:line="360"/>
        <w:ind w:left="540" w:hanging="0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10 -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elmi-tədqiqa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daqoj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əşkilati - inzibatçılıq və s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kimyəvi proseslərin və obyektlərin öyrənilməsində elmi, təşkilati və tətbiqi məsələlərin həllində kimya biliklərindən istifadə etmək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sahəsində əldə edilmiş nailiyyətlərdən,  qabaqcıl   təcrübədən  istifadə etməklə pedaqoji sahədə aparılan elmi- tədqiqat  işlərini təhlil etmək və nəticələri ümumiləşdirmə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 xml:space="preserve">konfranslar, seminarlar, simpoziumlar keçirmək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metodik nəşrlər hazırlamaq və redaktə etmək.</w:t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az-Latn-AZ"/>
        </w:rPr>
        <w:t>Pedaqoji sahə üzrə:</w:t>
      </w:r>
      <w:r>
        <w:rPr>
          <w:i/>
          <w:spacing w:val="-4"/>
          <w:sz w:val="28"/>
          <w:lang w:val="az-Latn-A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mühazirə oxumaq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seminar və laboratoriya məşğələləri aparmaq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pedaqoji təcrübəyə rəhbərlik etmək 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sinifdənxaric və məktəbdənkənar işlərin təşkili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müasir hesablama texnikasindan və proqram təminatindan istifadə etmək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kimya istehsalati əsaslarinin öyrənilməsində texniki biliklərdən istifadə etmə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kimyanın tədrisində yeni təlim üsullarından və təlim texnologiyasından istifadə etmək.</w:t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az-Latn-AZ"/>
        </w:rPr>
        <w:t>Təşkilati - inzibatçılıq fəaliyyəti üzr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elmi-tədqiqat tədris qrupların işini təşkil etmə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az-Latn-AZ"/>
        </w:rPr>
        <w:t>qəbul olunmuş qərarların nəticələrini kəmiyyət və keyfiyyətcə qiymətləndirmək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öyrənilməsi nəti</w:t>
              <w:softHyphen/>
              <w:t>cə</w:t>
              <w:softHyphen/>
              <w:t>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ixtisasa aid xarici dildə olan pedaqoji ədəbiyyatı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psixologiyanın metodlarını, psi</w:t>
              <w:softHyphen/>
              <w:t>xo</w:t>
              <w:softHyphen/>
              <w:t>logiyanın əsas istiqamət</w:t>
              <w:softHyphen/>
              <w:t>lərini, qarşılıqlı münasibətlərin psixo</w:t>
              <w:softHyphen/>
              <w:t>lo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xtisasa aid xarici dildə elmi ədəbiyyatı tərcümə etməyi, annotasiya, referat, tezis, tərcümeyi-hal və s. yazmağı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hər bir tələbəyə psixoloji baxımdan fərdi qaydada yanaşmağı,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xarici dildə lüğətin köməyilə oxumaq və yaz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i təhsil müəssisəsində tədris və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tədqiqat işləri aparmağ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>-tələbələrə psixoloji yanaşma keyfiyyətlərinə və s.</w:t>
            </w:r>
            <w:r>
              <w:rPr>
                <w:b/>
                <w:lang w:val="az-Latn-A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ÜK-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</w:tc>
      </w:tr>
      <w:tr>
        <w:trPr>
          <w:trHeight w:val="3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  <w:r>
              <w:rPr>
                <w:lang w:val="az-Latn-AZ"/>
              </w:rPr>
              <w:t xml:space="preserve"> Bu fənnin öyrənilməsi nəticəsində təhsil alan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b/>
                <w:bCs/>
                <w:lang w:val="az-Latn-AZ"/>
              </w:rPr>
              <w:t>bil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10"/>
                <w:lang w:val="az-Latn-AZ"/>
              </w:rPr>
              <w:t>- kimya tədrisi metodikasının əsas ide</w:t>
              <w:softHyphen/>
              <w:t>ya is</w:t>
              <w:softHyphen/>
              <w:t>ti</w:t>
              <w:softHyphen/>
              <w:t>qa</w:t>
              <w:softHyphen/>
              <w:softHyphen/>
              <w:t>mət</w:t>
              <w:softHyphen/>
              <w:t>ləri və həll olu</w:t>
              <w:softHyphen/>
              <w:t>nan mə</w:t>
              <w:softHyphen/>
              <w:t>sələləri, mü</w:t>
              <w:softHyphen/>
              <w:t>a</w:t>
              <w:softHyphen/>
              <w:t>sir təlim və tədqiqat me</w:t>
              <w:softHyphen/>
              <w:t>tod</w:t>
              <w:softHyphen/>
              <w:t>ları və onların sə</w:t>
              <w:softHyphen/>
              <w:softHyphen/>
              <w:t>ciyyəvi xü</w:t>
              <w:softHyphen/>
              <w:softHyphen/>
              <w:softHyphen/>
              <w:t>susiy</w:t>
              <w:softHyphen/>
              <w:t>yət</w:t>
              <w:softHyphen/>
              <w:t>lərini, kimya təlim me</w:t>
              <w:softHyphen/>
              <w:softHyphen/>
              <w:softHyphen/>
              <w:t>todlarının di</w:t>
              <w:softHyphen/>
              <w:t>dak</w:t>
              <w:softHyphen/>
              <w:t>tik sis</w:t>
              <w:softHyphen/>
              <w:t>tem</w:t>
              <w:softHyphen/>
              <w:softHyphen/>
              <w:t>ləri və onların təs</w:t>
              <w:softHyphen/>
              <w:softHyphen/>
              <w:t>nifa</w:t>
              <w:softHyphen/>
              <w:t>tı</w:t>
              <w:softHyphen/>
              <w:t>nı, mü</w:t>
              <w:softHyphen/>
              <w:t>asir təlim me</w:t>
              <w:softHyphen/>
              <w:t>todları ilə el</w:t>
              <w:softHyphen/>
              <w:softHyphen/>
              <w:t>mi təfəkkür me</w:t>
              <w:softHyphen/>
              <w:t>tod</w:t>
              <w:softHyphen/>
              <w:t>la</w:t>
              <w:softHyphen/>
              <w:t>rı</w:t>
              <w:softHyphen/>
              <w:t>nın qar</w:t>
              <w:softHyphen/>
              <w:t>şı</w:t>
              <w:softHyphen/>
              <w:t>lı</w:t>
              <w:softHyphen/>
              <w:t>q</w:t>
              <w:softHyphen/>
              <w:t>lı əla</w:t>
              <w:softHyphen/>
              <w:t>qə</w:t>
              <w:softHyphen/>
              <w:t>sini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spacing w:val="-10"/>
                <w:lang w:val="az-Latn-AZ"/>
              </w:rPr>
              <w:t>- kimyanın</w:t>
            </w:r>
            <w:r>
              <w:rPr>
                <w:spacing w:val="-6"/>
                <w:lang w:val="az-Latn-AZ"/>
              </w:rPr>
              <w:t xml:space="preserve"> tədrisi meto</w:t>
              <w:softHyphen/>
              <w:t>di</w:t>
              <w:softHyphen/>
              <w:t>kası elm istiqamətinin ta</w:t>
              <w:softHyphen/>
              <w:t>rixi in</w:t>
              <w:softHyphen/>
              <w:t>ki</w:t>
              <w:softHyphen/>
              <w:t>şaf zəruriliyi və is</w:t>
              <w:softHyphen/>
              <w:t>ti</w:t>
              <w:softHyphen/>
              <w:t>qa</w:t>
              <w:softHyphen/>
              <w:t>mət</w:t>
              <w:softHyphen/>
              <w:t>lə</w:t>
              <w:softHyphen/>
              <w:t>rini, problemin me</w:t>
              <w:softHyphen/>
              <w:t>tod</w:t>
              <w:softHyphen/>
              <w:t>olo</w:t>
              <w:softHyphen/>
              <w:t>giyasını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lang w:val="az-Latn-AZ"/>
              </w:rPr>
            </w:pPr>
            <w:r>
              <w:rPr>
                <w:spacing w:val="-10"/>
                <w:lang w:val="az-Latn-AZ"/>
              </w:rPr>
              <w:t>-</w:t>
            </w:r>
            <w:r>
              <w:rPr>
                <w:spacing w:val="-6"/>
                <w:lang w:val="az-Latn-AZ"/>
              </w:rPr>
              <w:t xml:space="preserve"> məktəb </w:t>
            </w:r>
            <w:r>
              <w:rPr>
                <w:spacing w:val="-10"/>
                <w:lang w:val="az-Latn-AZ"/>
              </w:rPr>
              <w:t>kimya</w:t>
            </w:r>
            <w:r>
              <w:rPr>
                <w:spacing w:val="-6"/>
                <w:lang w:val="az-Latn-AZ"/>
              </w:rPr>
              <w:t xml:space="preserve"> kur</w:t>
              <w:softHyphen/>
              <w:t>sun</w:t>
              <w:softHyphen/>
              <w:t>da öy</w:t>
              <w:softHyphen/>
              <w:t>rəniləcək an</w:t>
              <w:softHyphen/>
              <w:t>layışları sis</w:t>
              <w:softHyphen/>
              <w:t>tem</w:t>
              <w:softHyphen/>
              <w:t>ləşdirməyi və ümu</w:t>
              <w:softHyphen/>
              <w:t>mi</w:t>
              <w:softHyphen/>
              <w:softHyphen/>
              <w:t>ləş</w:t>
              <w:softHyphen/>
              <w:softHyphen/>
              <w:t>dir</w:t>
              <w:softHyphen/>
              <w:softHyphen/>
              <w:t>məyi</w:t>
            </w:r>
            <w:r>
              <w:rPr>
                <w:spacing w:val="-10"/>
                <w:lang w:val="az-Latn-AZ"/>
              </w:rPr>
              <w:t xml:space="preserve"> kimya</w:t>
            </w:r>
            <w:r>
              <w:rPr>
                <w:spacing w:val="-12"/>
                <w:lang w:val="az-Latn-AZ"/>
              </w:rPr>
              <w:t xml:space="preserve"> təlimində bilik</w:t>
              <w:softHyphen/>
              <w:t>lə</w:t>
              <w:softHyphen/>
              <w:t>rin  və  elmi araşdır</w:t>
              <w:softHyphen/>
              <w:t>malardakı pe</w:t>
              <w:softHyphen/>
              <w:softHyphen/>
              <w:t>da</w:t>
              <w:softHyphen/>
              <w:t>qoji eksperi-mentin nə</w:t>
              <w:softHyphen/>
              <w:t>ti</w:t>
              <w:softHyphen/>
              <w:t>cə</w:t>
              <w:softHyphen/>
              <w:t>lə</w:t>
              <w:softHyphen/>
              <w:t>ri</w:t>
              <w:softHyphen/>
              <w:t>nin qiymətləndiril</w:t>
              <w:softHyphen/>
              <w:t>mə</w:t>
              <w:softHyphen/>
              <w:t>si və də</w:t>
              <w:softHyphen/>
              <w:t>yərləndirilməsində mü</w:t>
              <w:softHyphen/>
              <w:t>x</w:t>
              <w:softHyphen/>
              <w:softHyphen/>
              <w:t>təlif  tex</w:t>
              <w:softHyphen/>
              <w:t>no</w:t>
              <w:softHyphen/>
              <w:t>lo</w:t>
              <w:softHyphen/>
              <w:t>giyala</w:t>
              <w:softHyphen/>
              <w:t>r</w:t>
              <w:softHyphen/>
              <w:t>dan is</w:t>
              <w:softHyphen/>
              <w:t>ti</w:t>
              <w:softHyphen/>
              <w:t>fa</w:t>
              <w:softHyphen/>
              <w:t>də et</w:t>
              <w:softHyphen/>
              <w:softHyphen/>
              <w:t>məyi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lisey, kollec və ali mək</w:t>
              <w:softHyphen/>
              <w:t>təb</w:t>
              <w:softHyphen/>
              <w:t>lərdə öyrənənlərlə iş qur</w:t>
              <w:softHyphen/>
              <w:t>ma</w:t>
              <w:softHyphen/>
              <w:t>ğı, müxtəlif səviyyəli  şa</w:t>
              <w:softHyphen/>
              <w:softHyphen/>
              <w:t xml:space="preserve">gird və tələbələrə </w:t>
            </w:r>
            <w:r>
              <w:rPr>
                <w:spacing w:val="-10"/>
                <w:lang w:val="az-Latn-AZ"/>
              </w:rPr>
              <w:t>kimyanın</w:t>
            </w:r>
            <w:r>
              <w:rPr>
                <w:spacing w:val="-6"/>
                <w:lang w:val="az-Latn-AZ"/>
              </w:rPr>
              <w:t xml:space="preserve"> tə</w:t>
              <w:softHyphen/>
              <w:t>li</w:t>
              <w:softHyphen/>
              <w:t>minin səmə</w:t>
              <w:softHyphen/>
              <w:t>rəli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la</w:t>
              <w:softHyphen/>
              <w:t>rını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pacing w:val="-6"/>
                <w:lang w:val="az-Latn-AZ"/>
              </w:rPr>
            </w:pPr>
            <w:r>
              <w:rPr>
                <w:b/>
                <w:bCs/>
                <w:spacing w:val="-6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yiyələn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spacing w:val="-10"/>
                <w:lang w:val="az-Latn-AZ"/>
              </w:rPr>
              <w:t>- kimyanın</w:t>
            </w:r>
            <w:r>
              <w:rPr>
                <w:spacing w:val="-6"/>
                <w:lang w:val="az-Latn-AZ"/>
              </w:rPr>
              <w:t xml:space="preserve"> tədrisi meto</w:t>
              <w:softHyphen/>
              <w:t>di</w:t>
              <w:softHyphen/>
              <w:t>ka</w:t>
              <w:softHyphen/>
              <w:t>sın</w:t>
              <w:softHyphen/>
              <w:t>dan müasir didaktik prin</w:t>
              <w:softHyphen/>
              <w:t>siplər əsasında mü</w:t>
              <w:softHyphen/>
              <w:t>ha</w:t>
              <w:softHyphen/>
              <w:t>zi</w:t>
              <w:softHyphen/>
              <w:t>rə və seminar məşğələ ma</w:t>
              <w:softHyphen/>
              <w:t>te</w:t>
              <w:softHyphen/>
              <w:t>riallarını hazırlama baca</w:t>
              <w:softHyphen/>
              <w:t>rıq və vərdişlərinə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spacing w:val="-6"/>
                <w:lang w:val="az-Latn-AZ"/>
              </w:rPr>
              <w:t>- probleminə dair ma</w:t>
              <w:softHyphen/>
              <w:t>te</w:t>
              <w:softHyphen/>
              <w:t>rial</w:t>
              <w:softHyphen/>
              <w:t>lar</w:t>
              <w:softHyphen/>
              <w:t>dan ba</w:t>
              <w:softHyphen/>
              <w:t>ka</w:t>
              <w:softHyphen/>
              <w:t>lavr kurs və dip</w:t>
              <w:softHyphen/>
              <w:softHyphen/>
              <w:t>lom iş</w:t>
              <w:softHyphen/>
              <w:t>lə</w:t>
              <w:softHyphen/>
              <w:t>rinə tət</w:t>
              <w:softHyphen/>
              <w:t>biq etmə ba</w:t>
              <w:softHyphen/>
              <w:t>ca</w:t>
              <w:softHyphen/>
              <w:t>rı</w:t>
              <w:softHyphen/>
              <w:t>ğı</w:t>
              <w:softHyphen/>
              <w:t>na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lang w:val="az-Latn-AZ"/>
              </w:rPr>
              <w:t>-</w:t>
            </w:r>
            <w:r>
              <w:rPr>
                <w:spacing w:val="-10"/>
                <w:lang w:val="az-Latn-AZ"/>
              </w:rPr>
              <w:t xml:space="preserve"> kimyəvi</w:t>
            </w:r>
            <w:r>
              <w:rPr>
                <w:spacing w:val="-6"/>
                <w:lang w:val="az-Latn-AZ"/>
              </w:rPr>
              <w:t xml:space="preserve"> an</w:t>
              <w:softHyphen/>
              <w:t>layışların elmi əsasla</w:t>
              <w:softHyphen/>
              <w:t>rı</w:t>
              <w:softHyphen/>
              <w:t>nı fərqləndirmək və əlaqə düsturlarından mə</w:t>
              <w:softHyphen/>
              <w:t>sələ həl</w:t>
              <w:softHyphen/>
              <w:t>lin</w:t>
              <w:softHyphen/>
              <w:t>də istifadə edə bilmək prak</w:t>
              <w:softHyphen/>
              <w:t>tikasına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</w:t>
            </w:r>
            <w:r>
              <w:rPr>
                <w:spacing w:val="-10"/>
                <w:lang w:val="az-Latn-AZ"/>
              </w:rPr>
              <w:t xml:space="preserve"> kimyəvi</w:t>
            </w:r>
            <w:r>
              <w:rPr>
                <w:spacing w:val="-12"/>
                <w:lang w:val="az-Latn-AZ"/>
              </w:rPr>
              <w:t xml:space="preserve"> nəzəriyyələrin prin</w:t>
              <w:softHyphen/>
              <w:t>sip və qanunlarını  düz</w:t>
              <w:softHyphen/>
              <w:t>gün ifa</w:t>
              <w:softHyphen/>
              <w:t>də etməyi və bu qa</w:t>
              <w:softHyphen/>
              <w:t>nun</w:t>
              <w:softHyphen/>
              <w:t>ların tənliklərini eks</w:t>
              <w:softHyphen/>
              <w:t>pe</w:t>
              <w:softHyphen/>
              <w:t>ri</w:t>
              <w:softHyphen/>
              <w:t>mental və qrafik mə</w:t>
              <w:softHyphen/>
              <w:t>sə</w:t>
              <w:softHyphen/>
              <w:t>lə</w:t>
              <w:softHyphen/>
              <w:t>lə</w:t>
              <w:softHyphen/>
              <w:t>rin həl</w:t>
              <w:softHyphen/>
              <w:t>lin</w:t>
              <w:softHyphen/>
              <w:t>də istifadə edə bil</w:t>
              <w:softHyphen/>
              <w:t>mə key</w:t>
              <w:softHyphen/>
              <w:t>fiy</w:t>
              <w:softHyphen/>
              <w:t>yət</w:t>
              <w:softHyphen/>
              <w:softHyphen/>
              <w:t>lə</w:t>
              <w:softHyphen/>
              <w:t>ri</w:t>
              <w:softHyphen/>
              <w:t>nə</w:t>
            </w:r>
            <w:r>
              <w:rPr>
                <w:spacing w:val="-6"/>
                <w:lang w:val="az-Latn-AZ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14"/>
                <w:lang w:val="az-Latn-AZ"/>
              </w:rPr>
            </w:pPr>
            <w:r>
              <w:rPr>
                <w:spacing w:val="-6"/>
                <w:lang w:val="az-Latn-AZ"/>
              </w:rPr>
              <w:t>-</w:t>
            </w:r>
            <w:r>
              <w:rPr>
                <w:spacing w:val="-14"/>
                <w:lang w:val="az-Latn-AZ"/>
              </w:rPr>
              <w:t xml:space="preserve"> ümumtəhsil və ali məktəblər üçün </w:t>
            </w:r>
            <w:r>
              <w:rPr>
                <w:spacing w:val="-10"/>
                <w:lang w:val="az-Latn-AZ"/>
              </w:rPr>
              <w:t>kimya</w:t>
            </w:r>
            <w:r>
              <w:rPr>
                <w:spacing w:val="-14"/>
                <w:lang w:val="az-Latn-AZ"/>
              </w:rPr>
              <w:t xml:space="preserve"> eksperimentini sistem</w:t>
              <w:softHyphen/>
              <w:t>ləşdirmə, gələcək peşə f</w:t>
              <w:softHyphen/>
              <w:t>ə</w:t>
              <w:softHyphen/>
              <w:t>a</w:t>
              <w:softHyphen/>
              <w:t>liyyətində mün</w:t>
              <w:softHyphen/>
              <w:t>tə</w:t>
              <w:softHyphen/>
              <w:t>zəm tət</w:t>
              <w:softHyphen/>
              <w:t>biq etmə keyfiyyətinə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spacing w:val="-14"/>
                <w:lang w:val="az-Latn-AZ"/>
              </w:rPr>
              <w:t>-</w:t>
            </w:r>
            <w:r>
              <w:rPr>
                <w:spacing w:val="-10"/>
                <w:lang w:val="az-Latn-AZ"/>
              </w:rPr>
              <w:t xml:space="preserve"> kimya</w:t>
            </w:r>
            <w:r>
              <w:rPr>
                <w:spacing w:val="-6"/>
                <w:lang w:val="az-Latn-AZ"/>
              </w:rPr>
              <w:t>dan biliklərin və el</w:t>
              <w:softHyphen/>
              <w:t>mi araşdırmaların nəti</w:t>
              <w:softHyphen/>
              <w:t>cə</w:t>
              <w:softHyphen/>
              <w:t>lə</w:t>
              <w:softHyphen/>
              <w:t>rinin qiymət-lən</w:t>
              <w:softHyphen/>
              <w:t>dirilməsi məqsədilə keyfiyyət xa</w:t>
              <w:softHyphen/>
              <w:t>rak</w:t>
              <w:softHyphen/>
              <w:softHyphen/>
              <w:softHyphen/>
              <w:t>terli didaktik vasitələr tərtibi tex</w:t>
              <w:softHyphen/>
              <w:t>ni</w:t>
              <w:softHyphen/>
              <w:t>ka</w:t>
              <w:softHyphen/>
              <w:t>sına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gələcək peşə fəaliy</w:t>
              <w:softHyphen/>
              <w:t>yət</w:t>
              <w:softHyphen/>
              <w:t>lə</w:t>
              <w:softHyphen/>
              <w:t>rin</w:t>
              <w:softHyphen/>
              <w:softHyphen/>
              <w:softHyphen/>
              <w:t>də müxtəlif səviyyəli  şa</w:t>
              <w:softHyphen/>
              <w:softHyphen/>
              <w:softHyphen/>
              <w:t xml:space="preserve">gird və tələbələrə </w:t>
            </w:r>
            <w:r>
              <w:rPr>
                <w:spacing w:val="-10"/>
                <w:lang w:val="az-Latn-AZ"/>
              </w:rPr>
              <w:t>kimya</w:t>
            </w:r>
            <w:r>
              <w:rPr>
                <w:spacing w:val="-6"/>
                <w:lang w:val="az-Latn-AZ"/>
              </w:rPr>
              <w:t>nın elmi əsaslarının öy</w:t>
              <w:softHyphen/>
              <w:t>rə</w:t>
              <w:softHyphen/>
              <w:t>dil</w:t>
              <w:softHyphen/>
              <w:t>mə texni</w:t>
              <w:softHyphen/>
              <w:t>ka</w:t>
              <w:softHyphen/>
              <w:t>sı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lang w:val="az-Latn-AZ"/>
              </w:rPr>
            </w:pPr>
            <w:r>
              <w:rPr>
                <w:b/>
                <w:bCs/>
                <w:spacing w:val="-6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Kimyanın tədrisi metodikasını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val="az-Latn-AZ"/>
              </w:rPr>
            </w:pPr>
            <w:r>
              <w:rPr>
                <w:b/>
                <w:bCs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10"/>
                <w:lang w:val="az-Latn-AZ"/>
              </w:rPr>
              <w:t>Kimya</w:t>
            </w:r>
            <w:r>
              <w:rPr>
                <w:i/>
                <w:lang w:val="az-Latn-AZ"/>
              </w:rPr>
              <w:t>nın tədrisi meto</w:t>
              <w:softHyphen/>
              <w:t>di</w:t>
              <w:softHyphen/>
              <w:t>kasının tarixi və metodologiyas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lə aşağıdakılar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  <w:lang w:val="az-Latn-AZ"/>
              </w:rPr>
            </w:pPr>
            <w:r>
              <w:rPr>
                <w:b/>
                <w:spacing w:val="-4"/>
                <w:lang w:val="az-Latn-AZ"/>
              </w:rPr>
              <w:t>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lərini plan</w:t>
              <w:softHyphen/>
              <w:softHyphen/>
              <w:t>laşdır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>- tədqiqat mövzusu seç</w:t>
              <w:softHyphen/>
              <w:t>mə</w:t>
              <w:softHyphen/>
              <w:t>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>- ədəbiyyat siyahısını tər</w:t>
              <w:softHyphen/>
              <w:softHyphen/>
              <w:softHyphen/>
              <w:t>tib et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>- elmi-tədqiqat</w:t>
            </w:r>
            <w:r>
              <w:rPr>
                <w:spacing w:val="-4"/>
                <w:lang w:val="az-Latn-AZ"/>
              </w:rPr>
              <w:t xml:space="preserve"> işi apar</w:t>
              <w:softHyphen/>
              <w:t>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- elmi-tədqiqat işinin nə</w:t>
              <w:softHyphen/>
              <w:t>ti</w:t>
              <w:softHyphen/>
              <w:t>cə</w:t>
              <w:softHyphen/>
              <w:t>lərini təhlil etməyi, onu digər müəlliflərin nə</w:t>
              <w:softHyphen/>
              <w:t>ti</w:t>
              <w:softHyphen/>
              <w:t>cələri ilə müqayisə et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- alınan nəticələrin prak</w:t>
              <w:softHyphen/>
              <w:softHyphen/>
              <w:t>tik əhəmiyyətini və onun tətbiq imkanlarını müəy</w:t>
              <w:softHyphen/>
              <w:t>yən</w:t>
              <w:softHyphen/>
              <w:t>ləşdir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- elmi-tədqiqat işinin gə</w:t>
              <w:softHyphen/>
              <w:t>ləcəkdə davam et</w:t>
              <w:softHyphen/>
              <w:t>di</w:t>
              <w:softHyphen/>
              <w:t>rilmə imkanlarını müəy</w:t>
              <w:softHyphen/>
              <w:t>yən</w:t>
              <w:softHyphen/>
              <w:t>ləş</w:t>
              <w:softHyphen/>
              <w:t>dir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- yerinə yetirilmiş təd</w:t>
              <w:softHyphen/>
              <w:t>qi</w:t>
              <w:softHyphen/>
              <w:t>qat işinin müdafiəsin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- elmi-tədqiqat işinin nə</w:t>
              <w:softHyphen/>
              <w:t>ticələrinin çap üçün ha</w:t>
              <w:softHyphen/>
              <w:t>zır</w:t>
              <w:softHyphen/>
              <w:t>lanmasını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spacing w:val="-4"/>
                <w:lang w:val="az-Latn-AZ"/>
              </w:rPr>
              <w:t>- elmi-tədqiqat və elmi-pedaqoji təcrübələrdə iş</w:t>
              <w:softHyphen/>
              <w:t>ti</w:t>
              <w:softHyphen/>
              <w:t>rak etməyi, ali mək</w:t>
              <w:softHyphen/>
              <w:t>təbdə seminar və labo</w:t>
              <w:softHyphen/>
              <w:t>ra</w:t>
              <w:softHyphen/>
              <w:t>toriya məşğələlərini apa</w:t>
              <w:softHyphen/>
              <w:t>r</w:t>
              <w:softHyphen/>
              <w:t>maq me</w:t>
              <w:softHyphen/>
              <w:softHyphen/>
              <w:t>todikasına yiyə</w:t>
              <w:softHyphen/>
              <w:t>lən</w:t>
              <w:softHyphen/>
              <w:t>mə</w:t>
              <w:softHyphen/>
              <w:t>yi, keçdiyi təcrü</w:t>
              <w:softHyphen/>
              <w:t>bə</w:t>
              <w:softHyphen/>
              <w:t>lərin nə</w:t>
              <w:softHyphen/>
              <w:t>ticələrini ümu</w:t>
              <w:softHyphen/>
              <w:t>mi</w:t>
              <w:softHyphen/>
              <w:t>ləş</w:t>
              <w:softHyphen/>
              <w:t>dirməyi və ma</w:t>
              <w:softHyphen/>
              <w:t>gistr dis</w:t>
              <w:softHyphen/>
              <w:t>ser</w:t>
              <w:softHyphen/>
              <w:t>ta</w:t>
              <w:softHyphen/>
              <w:t>si</w:t>
              <w:softHyphen/>
              <w:t>ya</w:t>
              <w:softHyphen/>
              <w:t>sında is</w:t>
              <w:softHyphen/>
              <w:t>ti</w:t>
              <w:softHyphen/>
              <w:t>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 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10 -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10 - </w:t>
      </w:r>
      <w:r>
        <w:rPr>
          <w:rStyle w:val="StrongEmphasis"/>
          <w:sz w:val="28"/>
          <w:szCs w:val="28"/>
          <w:lang w:val="az-Latn-AZ"/>
        </w:rPr>
        <w:t>Kimy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Kimya v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 xml:space="preserve">ə </w:t>
      </w:r>
      <w:r>
        <w:rPr>
          <w:bCs/>
          <w:sz w:val="28"/>
          <w:szCs w:val="28"/>
          <w:lang w:val="az-Latn-AZ"/>
        </w:rPr>
        <w:t>kimya texnologiyas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ı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V.Abbaso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368" w:hanging="3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6:32:00Z</cp:lastPrinted>
  <dcterms:modified xsi:type="dcterms:W3CDTF">2012-12-17T05:24:00Z</dcterms:modified>
  <cp:revision>535</cp:revision>
  <dc:subject/>
  <dc:title> </dc:title>
</cp:coreProperties>
</file>