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AZƏRBAYCAN RESPUBLİKASI TƏHSİL NAZİRLİYİ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ind w:left="5052" w:firstLine="612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>Azərbaycan Respublikası</w:t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 xml:space="preserve">Təhsil Nazirliyinin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ab/>
        <w:tab/>
        <w:tab/>
        <w:tab/>
        <w:tab/>
        <w:tab/>
        <w:tab/>
        <w:tab/>
        <w:t xml:space="preserve">1463 saylı 31 avqust 2012-ci il </w:t>
        <w:tab/>
        <w:tab/>
        <w:tab/>
        <w:tab/>
        <w:tab/>
        <w:tab/>
        <w:tab/>
        <w:tab/>
        <w:tab/>
        <w:t xml:space="preserve">tarixli </w:t>
        <w:tab/>
        <w:t>əmri ilə təsdiq edilmiş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ALİ TƏHSİL PİLLƏSİNİN DÖVLƏT STANDARTI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  <w:t>MAGİSTRATURA SƏVİYYƏSİNİN İXTİSAS ÜZRƏ</w:t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6"/>
          <w:lang w:val="az-Latn-AZ"/>
        </w:rPr>
        <w:t>T Ə H S İ L   P R O Q R A M I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8"/>
          <w:szCs w:val="28"/>
          <w:lang w:val="az-Latn-AZ"/>
        </w:rPr>
        <w:t xml:space="preserve">İxtisasın (proqramın) şifri və adı:  </w:t>
      </w:r>
      <w:r>
        <w:rPr>
          <w:b/>
          <w:sz w:val="28"/>
          <w:lang w:val="az-Latn-AZ"/>
        </w:rPr>
        <w:t xml:space="preserve">060111 – </w:t>
      </w:r>
      <w:r>
        <w:rPr>
          <w:rStyle w:val="StrongEmphasis"/>
          <w:sz w:val="28"/>
          <w:szCs w:val="28"/>
          <w:lang w:val="az-Latn-AZ"/>
        </w:rPr>
        <w:t>Tarix müəllimliyi</w:t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  <w:t>BAKI – 2012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Ümumi müddəalar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lang w:val="az-Latn-AZ"/>
        </w:rPr>
        <w:t xml:space="preserve">Magistratura səviyyəsinin </w:t>
      </w:r>
      <w:r>
        <w:rPr>
          <w:b/>
          <w:sz w:val="28"/>
          <w:szCs w:val="28"/>
          <w:lang w:val="az-Latn-AZ"/>
        </w:rPr>
        <w:t xml:space="preserve">060111 – </w:t>
      </w:r>
      <w:r>
        <w:rPr>
          <w:rStyle w:val="StrongEmphasis"/>
          <w:sz w:val="28"/>
          <w:szCs w:val="28"/>
          <w:lang w:val="az-Latn-AZ"/>
        </w:rPr>
        <w:t>Tarix müəllimliyi</w:t>
      </w:r>
      <w:r>
        <w:rPr>
          <w:sz w:val="28"/>
          <w:lang w:val="az-Latn-AZ"/>
        </w:rPr>
        <w:t xml:space="preserve"> ixtisası üzrə Təhsil Proqramı «Təh</w:t>
        <w:softHyphen/>
        <w:t>sil haq</w:t>
        <w:softHyphen/>
        <w:t>qın</w:t>
        <w:softHyphen/>
        <w:t>da» Azərbaycan Respublikası Qanununa, Azərbaycan Res</w:t>
        <w:softHyphen/>
        <w:t>pub</w:t>
        <w:softHyphen/>
        <w:t>li</w:t>
        <w:softHyphen/>
        <w:t>ka</w:t>
        <w:softHyphen/>
        <w:t>sı Na</w:t>
        <w:softHyphen/>
        <w:t>zir</w:t>
        <w:softHyphen/>
        <w:t>lər Kabinetinin müvafiq qərarları ilə təsdiq olunmuş «Ali təh</w:t>
        <w:softHyphen/>
        <w:t>sil pillə</w:t>
        <w:softHyphen/>
        <w:t>si</w:t>
        <w:softHyphen/>
        <w:t>nin döv</w:t>
        <w:softHyphen/>
        <w:t>lət standartı və proqramı", «Magistratura təhsilinin məz</w:t>
        <w:softHyphen/>
        <w:t>mu</w:t>
        <w:softHyphen/>
        <w:t>nu, təş</w:t>
        <w:softHyphen/>
        <w:t>ki</w:t>
        <w:softHyphen/>
        <w:t>li və «ma</w:t>
        <w:softHyphen/>
        <w:t>gistr» dərəcələrinin verilməsi Qaydaları»nın tələblərinə, «Ali təh</w:t>
        <w:softHyphen/>
        <w:t>silin ma</w:t>
        <w:softHyphen/>
        <w:t>gistratura səviyyəsi üzrə ixtisasların (ixtisaslaşmaların)  Təs</w:t>
        <w:softHyphen/>
        <w:softHyphen/>
        <w:t>nifa</w:t>
        <w:softHyphen/>
        <w:t>tı»na və digər qanunvericilik aktlarına uy</w:t>
        <w:softHyphen/>
        <w:t>ğun hazırlanmışdı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az-Latn-AZ"/>
        </w:rPr>
        <w:t xml:space="preserve">Tabeliyindən, mülkiyyət növündən və təşkilati-hüquqi formasından asılı olmayaraq Azərbaycan Respublikasında fəaliyyət göstərən ali təhsil müəssisələri </w:t>
      </w:r>
      <w:r>
        <w:rPr>
          <w:b/>
          <w:sz w:val="28"/>
          <w:lang w:val="az-Latn-AZ"/>
        </w:rPr>
        <w:t xml:space="preserve">060111 – </w:t>
      </w:r>
      <w:r>
        <w:rPr>
          <w:rStyle w:val="StrongEmphasis"/>
          <w:sz w:val="28"/>
          <w:szCs w:val="28"/>
          <w:lang w:val="az-Latn-AZ"/>
        </w:rPr>
        <w:t>Tarix müəllimliyi</w:t>
      </w:r>
      <w:r>
        <w:rPr>
          <w:sz w:val="28"/>
          <w:lang w:val="az-Latn-AZ"/>
        </w:rPr>
        <w:t xml:space="preserve"> ixtisası </w:t>
      </w:r>
      <w:r>
        <w:rPr>
          <w:sz w:val="28"/>
          <w:szCs w:val="28"/>
          <w:lang w:val="az-Latn-AZ"/>
        </w:rPr>
        <w:t>üzrə magistr hazırlığını bu Təhsil Proqramı ilə həyata keçiri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lang w:val="az-Latn-AZ"/>
        </w:rPr>
        <w:t>Strukturda i</w:t>
      </w:r>
      <w:r>
        <w:rPr>
          <w:sz w:val="28"/>
          <w:szCs w:val="28"/>
          <w:lang w:val="az-Latn-AZ"/>
        </w:rPr>
        <w:t>stifadə olunan işarələr: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ÜK –</w:t>
      </w:r>
      <w:r>
        <w:rPr>
          <w:sz w:val="28"/>
          <w:szCs w:val="28"/>
          <w:lang w:val="az-Latn-AZ"/>
        </w:rPr>
        <w:t xml:space="preserve"> ümummədəni kompetensiyalar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–</w:t>
      </w:r>
      <w:r>
        <w:rPr>
          <w:sz w:val="28"/>
          <w:szCs w:val="28"/>
          <w:lang w:val="az-Latn-AZ"/>
        </w:rPr>
        <w:t xml:space="preserve"> peşə kompetensiyaları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  <w:lang w:val="az-Latn-AZ"/>
        </w:rPr>
        <w:t xml:space="preserve">060111 - </w:t>
      </w:r>
      <w:r>
        <w:rPr>
          <w:rStyle w:val="StrongEmphasis"/>
          <w:sz w:val="28"/>
          <w:szCs w:val="28"/>
          <w:lang w:val="az-Latn-AZ"/>
        </w:rPr>
        <w:t>Tarix müəllimliyi</w:t>
      </w:r>
      <w:r>
        <w:rPr>
          <w:sz w:val="28"/>
          <w:lang w:val="az-Latn-AZ"/>
        </w:rPr>
        <w:t xml:space="preserve"> </w:t>
      </w:r>
      <w:r>
        <w:rPr>
          <w:b/>
          <w:sz w:val="28"/>
          <w:lang w:val="az-Latn-AZ"/>
        </w:rPr>
        <w:t>ixtisasının xarakteristikası.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Təhsil Proqramının mənimsənilməsinin normativ müddəti və məzunlara verilən elmi-ixtisas dərəcəsi: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02"/>
        <w:gridCol w:w="2196"/>
        <w:gridCol w:w="16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İxtisasın şifri və ad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Verilən elmi-ixtisas dərəcəs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Əyani forma üzrə təhsil müddə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Kreditlərin say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 xml:space="preserve">060111 – </w:t>
            </w:r>
            <w:r>
              <w:rPr>
                <w:rStyle w:val="StrongEmphasis"/>
                <w:sz w:val="28"/>
                <w:szCs w:val="28"/>
                <w:lang w:val="az-Latn-AZ"/>
              </w:rPr>
              <w:t>Tarix müəllimliy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İxtisaslaşma:</w:t>
            </w:r>
          </w:p>
          <w:p>
            <w:pPr>
              <w:pStyle w:val="Normal"/>
              <w:rPr>
                <w:i/>
                <w:i/>
                <w:sz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Tarix fənninin tədrisi metodikası və metodologiyas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Magist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2 il (qiyabi forma üz</w:t>
              <w:softHyphen/>
              <w:t>rə təhsil müddəti 6 ay artıqdı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unun ixtisas xarakteristikası və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ompetensiyası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Magistrin ixtisas xarakteristikası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  <w:t>Magistr nəzəri prinsip və tədqiqat metodları haqqında ümumi təsvirə və geniş biliyə malik olmalı, peşə hazırlığı tələb edən elmi-tədqiqat işi aparmağa və pedaqoji fəaliyyətə hazır olmalı, peşəkar fəaliyyəti çərçivəsində gözlənilməz və mürəkkəb məsələləri həll etməyi bacarmalıdır.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roqramın mənimsənilməsi nəticəsində məzunun kompetensiyasına qoyulan tələblə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lang w:val="az-Latn-AZ"/>
        </w:rPr>
      </w:pPr>
      <w:r>
        <w:rPr>
          <w:sz w:val="28"/>
          <w:szCs w:val="28"/>
          <w:lang w:val="az-Latn-AZ"/>
        </w:rPr>
        <w:t>Məzun aşağıdakı ümummədəni kompetensiyalara (</w:t>
      </w:r>
      <w:r>
        <w:rPr>
          <w:b/>
          <w:sz w:val="28"/>
          <w:szCs w:val="28"/>
          <w:lang w:val="az-Latn-AZ"/>
        </w:rPr>
        <w:t>Ü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ollektivdə işləmək </w:t>
      </w:r>
      <w:r>
        <w:rPr>
          <w:b/>
          <w:sz w:val="28"/>
          <w:szCs w:val="28"/>
          <w:lang w:val="az-Latn-AZ"/>
        </w:rPr>
        <w:t>(ÜK-1)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gər sahələrin mütəxəssisləri ilə ünsiyyətdə olmaq </w:t>
      </w:r>
      <w:r>
        <w:rPr>
          <w:b/>
          <w:sz w:val="28"/>
          <w:szCs w:val="28"/>
          <w:lang w:val="az-Latn-AZ"/>
        </w:rPr>
        <w:t>(ÜK-2)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eynəlxalq arenada işləmək </w:t>
      </w:r>
      <w:r>
        <w:rPr>
          <w:b/>
          <w:sz w:val="28"/>
          <w:szCs w:val="28"/>
          <w:lang w:val="az-Latn-AZ"/>
        </w:rPr>
        <w:t>(ÜK-3)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hüquqi biliklərə və etik normalara malik olmaq </w:t>
      </w:r>
      <w:r>
        <w:rPr>
          <w:b/>
          <w:sz w:val="28"/>
          <w:szCs w:val="28"/>
          <w:lang w:val="az-Latn-AZ"/>
        </w:rPr>
        <w:t>(ÜK-4)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yeni ideyalar irəli sürmək  </w:t>
      </w:r>
      <w:r>
        <w:rPr>
          <w:b/>
          <w:sz w:val="28"/>
          <w:szCs w:val="28"/>
          <w:lang w:val="az-Latn-AZ"/>
        </w:rPr>
        <w:t>(ÜK-5)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roblemli şəraitlərdə təşəbbüskarlıq göstərməyi və məsuliyyəti öz üzərinə götürmək cəsarəti </w:t>
      </w:r>
      <w:r>
        <w:rPr>
          <w:b/>
          <w:sz w:val="28"/>
          <w:szCs w:val="28"/>
          <w:lang w:val="az-Latn-AZ"/>
        </w:rPr>
        <w:t>(ÜK-6)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tədqiqat və pedaqoji işlərin təşkilində, elmi kollektivin idarə olunmasında bacarıq və vərdişlərə malik olmaq </w:t>
      </w:r>
      <w:r>
        <w:rPr>
          <w:b/>
          <w:sz w:val="28"/>
          <w:szCs w:val="28"/>
          <w:lang w:val="az-Latn-AZ"/>
        </w:rPr>
        <w:t>(ÜK-7)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 fəaliyyəti ilə əlaqədar işi təşkil etmək və planlaşdırmaq qabiliyyətinə malik olmaq </w:t>
      </w:r>
      <w:r>
        <w:rPr>
          <w:b/>
          <w:sz w:val="28"/>
          <w:szCs w:val="28"/>
          <w:lang w:val="az-Latn-AZ"/>
        </w:rPr>
        <w:t>(ÜK-8);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  <w:lang w:val="az-Latn-AZ"/>
        </w:rPr>
      </w:pPr>
      <w:r>
        <w:rPr>
          <w:spacing w:val="-4"/>
          <w:sz w:val="28"/>
          <w:szCs w:val="28"/>
          <w:lang w:val="az-Latn-AZ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az-Latn-AZ"/>
        </w:rPr>
        <w:t>Məzun aşağıdakı peşə kompetensiyalarına (</w:t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tədqiqat və elmi axtarışlar işinin planlaşdırılması </w:t>
      </w:r>
      <w:r>
        <w:rPr>
          <w:b/>
          <w:sz w:val="28"/>
          <w:szCs w:val="28"/>
          <w:lang w:val="az-Latn-AZ"/>
        </w:rPr>
        <w:t>(PK-1)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hsil, tərbiyə nəzəriyyəsi və təcrübəsinin formalaşdırılmasında iqtisadi, sosial-siyasi amilləri təhlil etmək </w:t>
      </w:r>
      <w:r>
        <w:rPr>
          <w:b/>
          <w:sz w:val="28"/>
          <w:szCs w:val="28"/>
          <w:lang w:val="az-Latn-AZ"/>
        </w:rPr>
        <w:t>(PK-2)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, pedaqoji-psixoloji və metodiki ədəbiyyatları araşdırmaq və bu məqsədlə İKT-dən istifadə etmək </w:t>
      </w:r>
      <w:r>
        <w:rPr>
          <w:b/>
          <w:sz w:val="28"/>
          <w:szCs w:val="28"/>
          <w:lang w:val="az-Latn-AZ"/>
        </w:rPr>
        <w:t>(PK-3)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aza nəzəri  biliklərindən peşə vəzifələrinin həllində istifadə etmək </w:t>
      </w:r>
      <w:r>
        <w:rPr>
          <w:b/>
          <w:sz w:val="28"/>
          <w:szCs w:val="28"/>
          <w:lang w:val="az-Latn-AZ"/>
        </w:rPr>
        <w:t>(PK-4)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 axtarışlarının nəticələrini təqdim etmək </w:t>
      </w:r>
      <w:r>
        <w:rPr>
          <w:b/>
          <w:sz w:val="28"/>
          <w:szCs w:val="28"/>
          <w:lang w:val="az-Latn-AZ"/>
        </w:rPr>
        <w:t>(PK-5)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ənnin ümumi mənzərəsini müstəqil qurmaq </w:t>
      </w:r>
      <w:r>
        <w:rPr>
          <w:b/>
          <w:sz w:val="28"/>
          <w:szCs w:val="28"/>
          <w:lang w:val="az-Latn-AZ"/>
        </w:rPr>
        <w:t>(PK-6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800" w:leader="none"/>
        </w:tabs>
        <w:spacing w:lineRule="auto" w:line="360"/>
        <w:ind w:left="540" w:hanging="294"/>
        <w:jc w:val="both"/>
        <w:rPr>
          <w:spacing w:val="-4"/>
          <w:sz w:val="28"/>
          <w:szCs w:val="28"/>
          <w:lang w:val="az-Latn-AZ"/>
        </w:rPr>
      </w:pPr>
      <w:r>
        <w:rPr>
          <w:spacing w:val="-4"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az-Latn-AZ"/>
        </w:rPr>
        <w:t>Pedaqoji sahə üzrə: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ümumtəhsil texniki-peşə, orta ixtisas təhsil müəssisələrində və ali təhsilin bakalavriat səviyyəsində peşə sahəsi  fənlərini tədris etmək </w:t>
      </w:r>
      <w:r>
        <w:rPr>
          <w:b/>
          <w:sz w:val="28"/>
          <w:szCs w:val="28"/>
          <w:lang w:val="az-Latn-AZ"/>
        </w:rPr>
        <w:t>(PK-7)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ektron kitabxanalardan, referativ jurnallardan, internetdən məlumatları əldə   etmək </w:t>
      </w:r>
      <w:r>
        <w:rPr>
          <w:b/>
          <w:sz w:val="28"/>
          <w:szCs w:val="28"/>
          <w:lang w:val="az-Latn-AZ"/>
        </w:rPr>
        <w:t>(PK-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  <w:lang w:val="az-Latn-AZ"/>
        </w:rPr>
        <w:t xml:space="preserve">tədris, təlim və ya digər üsullarla öz biliklərini başqasına ötürə bilməyə </w:t>
      </w:r>
      <w:r>
        <w:rPr>
          <w:b/>
          <w:sz w:val="28"/>
          <w:szCs w:val="28"/>
          <w:lang w:val="az-Latn-AZ"/>
        </w:rPr>
        <w:t>(PK-9);</w:t>
      </w:r>
    </w:p>
    <w:p>
      <w:pPr>
        <w:pStyle w:val="Normal"/>
        <w:ind w:left="720" w:hanging="294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Təşkilati – inzibatçılıq sahəsi üzrə: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ənn qrupları üzrə ümumi formaları və qanunauyğunluğu müəyyənləşdirmək </w:t>
      </w:r>
      <w:r>
        <w:rPr>
          <w:b/>
          <w:sz w:val="28"/>
          <w:szCs w:val="28"/>
          <w:lang w:val="az-Latn-AZ"/>
        </w:rPr>
        <w:t>(PK-10)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qtisadi və sosial proseslərin təhlilində  pedaqoji texnologiyalardan və yeni təlim metodlarından istifadə etmək </w:t>
      </w:r>
      <w:r>
        <w:rPr>
          <w:b/>
          <w:sz w:val="28"/>
          <w:szCs w:val="28"/>
          <w:lang w:val="az-Latn-AZ"/>
        </w:rPr>
        <w:t>(PK-11);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  <w:lang w:val="az-Latn-AZ"/>
        </w:rPr>
        <w:t xml:space="preserve">pedaqoji bilikləri təqdim etmək və onları iş şəraitinə adaptasiya etmək  </w:t>
      </w:r>
      <w:r>
        <w:rPr>
          <w:b/>
          <w:sz w:val="28"/>
          <w:szCs w:val="28"/>
          <w:lang w:val="az-Latn-AZ"/>
        </w:rPr>
        <w:t>(PK-12)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ollektivlərin elmi-tədqiqat işlərinə rəhbərlik etmək </w:t>
      </w:r>
      <w:r>
        <w:rPr>
          <w:b/>
          <w:sz w:val="28"/>
          <w:szCs w:val="28"/>
          <w:lang w:val="az-Latn-AZ"/>
        </w:rPr>
        <w:t>(PK-13)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asir pedaqoji texnologiyalara bələd olmaq </w:t>
      </w:r>
      <w:r>
        <w:rPr>
          <w:b/>
          <w:sz w:val="28"/>
          <w:szCs w:val="28"/>
          <w:lang w:val="az-Latn-AZ"/>
        </w:rPr>
        <w:t>(PK-14)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daqoji  anlayış və terminlərin mahiyyətini bilmək və tətbiqinə bələd olmaq </w:t>
      </w:r>
      <w:r>
        <w:rPr>
          <w:b/>
          <w:sz w:val="28"/>
          <w:szCs w:val="28"/>
          <w:lang w:val="az-Latn-AZ"/>
        </w:rPr>
        <w:t>(PK-15)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drisin prinsip, metod, vasitələri, təşkili formaları  və idarəetmə formalarına bələd olmaq </w:t>
      </w:r>
      <w:r>
        <w:rPr>
          <w:b/>
          <w:sz w:val="28"/>
          <w:szCs w:val="28"/>
          <w:lang w:val="az-Latn-AZ"/>
        </w:rPr>
        <w:t>(PK-16)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kar fəaliyyəti çərçivəsində gözlənilməz və mürəkkəb məsələləri həll etməyə </w:t>
      </w:r>
      <w:r>
        <w:rPr>
          <w:b/>
          <w:sz w:val="28"/>
          <w:szCs w:val="28"/>
          <w:lang w:val="az-Latn-AZ"/>
        </w:rPr>
        <w:t>(PK-17)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şəxsi davranışlarını tənqidi şəkildə qiymətləndirməyə </w:t>
      </w:r>
      <w:r>
        <w:rPr>
          <w:rStyle w:val="FontStyle52"/>
          <w:sz w:val="28"/>
          <w:szCs w:val="28"/>
          <w:lang w:val="az-Latn-AZ"/>
        </w:rPr>
        <w:t>(PK-18)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 Azərbaycan və bir xarici dildə şifahi və yazılı olaraq təqdim etmək və əsaslandırmağa, həmçinin mütəxəssis və qeyri-mütəxəssislərlə birgə müvafiq müzakirələrdə iştirak edə bilməyə </w:t>
      </w:r>
      <w:r>
        <w:rPr>
          <w:rStyle w:val="FontStyle52"/>
          <w:sz w:val="28"/>
          <w:szCs w:val="28"/>
          <w:lang w:val="az-Latn-AZ"/>
        </w:rPr>
        <w:t>(PK-19)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innovativ yanaşma tələb edən mürəkkəb və gözlənilməz şəraitlərdə müstəqil şəkildə fəaliyyət göstərməyə </w:t>
      </w:r>
      <w:r>
        <w:rPr>
          <w:rStyle w:val="FontStyle52"/>
          <w:sz w:val="28"/>
          <w:szCs w:val="28"/>
          <w:lang w:val="az-Latn-AZ"/>
        </w:rPr>
        <w:t>(PK-20)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təşkilat və ya qrupların strateji fəaliyyəti ilə bağlı məsuliyyət daşımağa </w:t>
      </w:r>
      <w:r>
        <w:rPr>
          <w:rStyle w:val="FontStyle52"/>
          <w:sz w:val="28"/>
          <w:szCs w:val="28"/>
          <w:lang w:val="az-Latn-AZ"/>
        </w:rPr>
        <w:t>(PK-21)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rəkkəb şəraitlərdə etik qaydalara uyğun şəkildə davrana bilməyə, şəxsi davranışların etik aspektləri, imkanları, məhdudiyyət və sosial rolunu anlamağa, fəaliyyət və təhsil sahəsi ilə bağlı məsələlərdə əsaslandırılmış qiymətləndirmə aparmağa </w:t>
      </w:r>
      <w:r>
        <w:rPr>
          <w:rStyle w:val="FontStyle52"/>
          <w:sz w:val="28"/>
          <w:szCs w:val="28"/>
          <w:lang w:val="az-Latn-AZ"/>
        </w:rPr>
        <w:t>(PK-22)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davamlı təlim və peşəkar inkişafla bağlı şəxsi və digərlərinin ehtiyaclarını qiymətləndirməyə, həmçinin müstəqil təhsil üçün zəruri olan səmərəli metodlardan istifadə edə bilməyə </w:t>
      </w:r>
      <w:r>
        <w:rPr>
          <w:rStyle w:val="FontStyle52"/>
          <w:sz w:val="28"/>
          <w:szCs w:val="28"/>
          <w:lang w:val="az-Latn-AZ"/>
        </w:rPr>
        <w:t>(PK-23)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vafiq fəaliyyət və metodları təklif etmək və planlaşdırmağa, onların qısa və uzunmüddətli nəticələrini təhlil etməyə </w:t>
      </w:r>
      <w:r>
        <w:rPr>
          <w:rStyle w:val="FontStyle52"/>
          <w:sz w:val="28"/>
          <w:szCs w:val="28"/>
          <w:lang w:val="az-Latn-AZ"/>
        </w:rPr>
        <w:t>(PK-24)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ya təhsil sahəsi ilə bağlı problemləri yaradıcı şəkildə müəyyənləşdirmək və ortaya qoya bilməyə, konkret vaxt çərçivəsində və məhdud informasiya şəraitində onları həll edə bilməyə </w:t>
      </w:r>
      <w:r>
        <w:rPr>
          <w:rStyle w:val="FontStyle52"/>
          <w:sz w:val="28"/>
          <w:szCs w:val="28"/>
          <w:lang w:val="az-Latn-AZ"/>
        </w:rPr>
        <w:t>(PK-25)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Style w:val="FontStyle52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müvafiq texnologiya və metodları seçmək və onlardan istifadə edə bilməyə, həmçinin potensial nəticələri müəyyənləşdirmək və/və ya qiymətləndirə bilməyə </w:t>
      </w:r>
      <w:r>
        <w:rPr>
          <w:rStyle w:val="FontStyle52"/>
          <w:sz w:val="28"/>
          <w:szCs w:val="28"/>
          <w:lang w:val="az-Latn-AZ"/>
        </w:rPr>
        <w:t>(PK-26).</w:t>
      </w:r>
    </w:p>
    <w:p>
      <w:pPr>
        <w:pStyle w:val="Normal"/>
        <w:spacing w:before="0" w:after="0"/>
        <w:ind w:left="426" w:hanging="0"/>
        <w:contextualSpacing/>
        <w:jc w:val="both"/>
        <w:rPr>
          <w:rStyle w:val="FontStyle52"/>
          <w:sz w:val="28"/>
          <w:szCs w:val="28"/>
          <w:lang w:val="az-Latn-AZ"/>
        </w:rPr>
      </w:pPr>
      <w:r>
        <w:rPr/>
      </w:r>
    </w:p>
    <w:p>
      <w:pPr>
        <w:pStyle w:val="Normal"/>
        <w:ind w:firstLine="709"/>
        <w:jc w:val="center"/>
        <w:rPr>
          <w:rStyle w:val="FontStyle52"/>
          <w:b/>
          <w:b/>
          <w:sz w:val="28"/>
          <w:szCs w:val="28"/>
          <w:lang w:val="az-Latn-AZ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Peşə fəaliyyəti üzrə hazırlıq səviyyəsinə və təhsilin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mununa qoyulan minimum tələblə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eşə fəaliyyətinin xarakteristikası.</w:t>
      </w:r>
    </w:p>
    <w:p>
      <w:pPr>
        <w:pStyle w:val="Normal"/>
        <w:ind w:left="720" w:hanging="0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060111</w:t>
      </w:r>
      <w:r>
        <w:rPr>
          <w:sz w:val="28"/>
          <w:szCs w:val="28"/>
          <w:lang w:val="az-Latn-AZ"/>
        </w:rPr>
        <w:t xml:space="preserve"> – </w:t>
      </w:r>
      <w:r>
        <w:rPr>
          <w:rStyle w:val="StrongEmphasis"/>
          <w:sz w:val="28"/>
          <w:szCs w:val="28"/>
          <w:lang w:val="az-Latn-AZ"/>
        </w:rPr>
        <w:t>Tarix müəllimliyi</w:t>
      </w:r>
      <w:r>
        <w:rPr>
          <w:sz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ix</w:t>
        <w:softHyphen/>
        <w:t>tisası üzrə magistrlərin peşə fəaliyyətinin əsas istiqamətləri:</w:t>
      </w:r>
    </w:p>
    <w:p>
      <w:pPr>
        <w:pStyle w:val="Normal"/>
        <w:ind w:left="1080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- elmi-tədqiqat;</w:t>
      </w:r>
    </w:p>
    <w:p>
      <w:pPr>
        <w:pStyle w:val="Normal"/>
        <w:ind w:left="1080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- pedaqoji;</w:t>
      </w:r>
    </w:p>
    <w:p>
      <w:pPr>
        <w:pStyle w:val="Normal"/>
        <w:ind w:left="1080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- təşkilati-inzibatçılıq və 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azırlıq səviyyəsinə qoyulan tələblər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daqoji hadisə, proses və obyektlərin öyrənilməsində elmi, təşkilati və tətbiqi məsələlərin həllində pedaqoji innovasiyalardan istifadə etmək; 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sil sahəsində əldə edilmiş nailiyyətlərdən, Azərbaycanın və xarici  ölkələrin qabaqcıl təcrübəsindən istifadə etməklə pedaqoji sahədə aparılan elmi-tədqiqat işlərini təhlil etmək, nəticə çıxarmaq və nəticələri ümumiləşdirmək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nfranslar, seminarlar, simpoziumlar hazırlamaq və keçirmək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 nəşrlər hazırlamaq və redaktə etmək.</w:t>
      </w:r>
    </w:p>
    <w:p>
      <w:pPr>
        <w:pStyle w:val="Normal"/>
        <w:spacing w:lineRule="auto" w:line="360"/>
        <w:ind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az-Latn-AZ"/>
        </w:rPr>
        <w:t>Pedaqoji sahə üzrə:</w:t>
      </w:r>
      <w:r>
        <w:rPr>
          <w:i/>
          <w:spacing w:val="-4"/>
          <w:sz w:val="28"/>
          <w:szCs w:val="28"/>
          <w:lang w:val="az-Latn-AZ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hazirə oxumaq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eminar aparmaq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sləhət vermək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edaqoji təcrübəyə rəhbərlik etmək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ərsdənkənar tədbirlər həyata keçirmək.</w:t>
      </w:r>
    </w:p>
    <w:p>
      <w:pPr>
        <w:pStyle w:val="Normal"/>
        <w:spacing w:lineRule="auto" w:line="360"/>
        <w:ind w:hanging="294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az-Latn-AZ"/>
        </w:rPr>
        <w:t>Təşkilati - inzibatçılıq fəaliyyəti üzrə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-tədqiqat tədris qruplarının işini təşkil etmək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aliyyət nəticələrini proqnozlaşdırmaq üçün elmi yenilikləri tətbiq etmək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əbul olunmuş qərarların nəticələrini kəmiyyət və keyfiyyətcə qiymətləndirmək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KT-dən və proqram təminatından istifadə etmək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lim-tərbiyə prosesinin təşkilində fundamental pedaqoji biliklərdən və qabaqcıl təcrübədən istifadə etmək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edaqoji informasiyanın   yığımı və tətbiqində  müasir üsullardan  istifadə  etmək.</w:t>
      </w:r>
    </w:p>
    <w:p>
      <w:pPr>
        <w:pStyle w:val="Normal"/>
        <w:ind w:left="1080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Təhsilin məzmununa qoyulan minimum tələblər</w:t>
      </w:r>
    </w:p>
    <w:p>
      <w:pPr>
        <w:pStyle w:val="Normal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lang w:val="az-Latn-AZ"/>
        </w:rPr>
        <w:t xml:space="preserve">□ </w:t>
      </w:r>
      <w:r>
        <w:rPr>
          <w:sz w:val="28"/>
          <w:szCs w:val="28"/>
          <w:lang w:val="az-Latn-AZ"/>
        </w:rPr>
        <w:t>İxtisas üzrə fənn bölümləri, fənlərin kreditləri, onların mənimsənilməsi</w:t>
        <w:softHyphen/>
        <w:t>nin nəticələri (bilik, bacarıq və vərdişlər baxımından) və qazanılması nəzər</w:t>
        <w:softHyphen/>
        <w:t>də tutulan kompetensiyaların kodları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80"/>
        <w:gridCol w:w="1800"/>
        <w:gridCol w:w="900"/>
        <w:gridCol w:w="1800"/>
      </w:tblGrid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ünün ko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ləri, onların mənimsənilməsinin nəticələri (bilik, bacarıq vərdişlər baxımınd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ləri üzrə kreditlərin say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in kodu və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üzrə kreditlərin say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Qazanılması nəzərdə tutulan kompetensiyaların kodları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Təhsil hissəsi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-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Humanitar fənlər bölümü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Bu bölümə daxil olan fənlərin öyrənilməsi nəticəsində  magistr   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-ixtisasa aid xarici dildə olan pedaqoji ədəbiyyatı  oxuyub başa düş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zərbaycanda ali təhsil sistemini, təlim prosesi və təhsilin məzmununu, elmi-tədqiqat (müəllim və tələbə) işinin metodikas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psixologiyanın metodlarını, psi-xologiyanın əsas istiqamətlərini, qarşılıqlı münasibətlərin psixolo-giyasını, tələbə  psixologiyasını 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ixtisasa aid xarici dildə elmi ədəbiyyatı tərcümə etməyi, annotasiya, referat, tezis, tərcümeyi-hal və s. yaz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məşğələləri planlaşdırmağı və aparmağı, elmi-tədqiqat işini yerinə yetirməyi, eksperiment aparmağı və nəticələri tətbiq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hər bir tələbəyə psixoloji baxımdan fərdi qaydada yanaşmağı və s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xarici dildə lüğətin köməyilə oxumaq və yazmaq vərdişlərin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 ali təhsil müəssisəsində  tədris və  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tədqiqat işləri aparmağa;</w:t>
            </w:r>
          </w:p>
          <w:p>
            <w:pPr>
              <w:pStyle w:val="Normal"/>
              <w:autoSpaceDE w:val="false"/>
              <w:jc w:val="both"/>
              <w:rPr>
                <w:lang w:val="az-Latn-AZ"/>
              </w:rPr>
            </w:pPr>
            <w:r>
              <w:rPr>
                <w:lang w:val="az-Latn-AZ"/>
              </w:rPr>
              <w:t>-tələbələrə psixoloji yanaşma keyfiyyətlərinə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1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Xarici d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2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 pedaqogik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3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Psixologi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4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 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 -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 8</w:t>
            </w:r>
          </w:p>
        </w:tc>
      </w:tr>
      <w:tr>
        <w:trPr>
          <w:trHeight w:val="10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xtisas (ixtisaslaşma) fənlər bölümü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lang w:val="az-Latn-AZ"/>
              </w:rPr>
            </w:pPr>
            <w:r>
              <w:rPr>
                <w:lang w:val="az-Latn-AZ"/>
              </w:rPr>
              <w:t>Bu fənnin öyrənilməsi nəticəsində təhsil alan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təhsil-tərbiyənin və idarəetmənin müasir problemlər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pedaqoji nəzəriyyənin, metodiki fikrin təşəkkülü və inkişaf tendensiyalar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tarixin tədrisi metodikasının metodologiyasını, onun məqsəd və vəzifələrini və s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yeni texnologiyaları ali və orta məktəbin tədris prosesinə tətbiq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tarix təlimində İKT-dən istifadə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təlim-tərbiyənin müasir model-lərini tətbiq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təhsil-tərbiyə nəzəriyyəsini formalaşdıran iqtisadi, sosial-siyasi amilləri təhlil et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pedaqoji təhlillər və müqayisələr aparmağı və s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 xml:space="preserve">- </w:t>
            </w:r>
            <w:r>
              <w:rPr>
                <w:lang w:val="az-Latn-AZ"/>
              </w:rPr>
              <w:t>təlim və tərbiyənin metodlarından, qiymətləndirmə mexanizmi və proqram təminatından, informasiyanın top- lanması və təhlilində müasir metodlardan istifadə etmək vər- dişlərinə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 pedaqoji innovasiyalardan istifadə etmək vərdişlərinə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 – B01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Tarix fənninin tədrisi metodikası və metodologiyasının müasir problemləri</w:t>
            </w:r>
          </w:p>
          <w:p>
            <w:pPr>
              <w:pStyle w:val="Normal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b/>
                <w:lang w:val="az-Latn-AZ"/>
              </w:rPr>
              <w:t>MİF – B02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Tarixin tədrisi metodikasının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tarixi və metodologiyası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3</w:t>
            </w:r>
          </w:p>
          <w:p>
            <w:pPr>
              <w:pStyle w:val="Normal"/>
              <w:autoSpaceDE w:val="false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in müəyyən etdiyi fənn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4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İxtisaslaşmaya ayrılan fənlər**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5</w:t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6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Cs w:val="28"/>
                <w:lang w:val="az-Latn-AZ"/>
              </w:rPr>
              <w:t>MET-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Elmi -tədqiqat işləri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Magistr elmi-tədqiqat işini yerinə yetirməklə aşağıdakıları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bilməli və bacarmalıdır: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elmi-tədqiqat işlərini planlaş-dır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tədqiqat mövzusu seç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ədəbiyyat siyahısının tərtib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elmi-tədqiqat işi aparmağ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elmi-tədqiqat işinin nəticələrini  təhlil etməyi, onu digər müəllif-lərin nəticələri ilə müqayisə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alınmış nəticələrin praktik əhəmiyyətini  və onun tətbiqi  imkanlarını  müəyyənləşdir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-elmi-tədqiqat işinin gələcəkdə davam etdirilməsi imkanlarını müəyyənləşdirməyi;        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yerinə yetirilmiş tədqiqat işinin müdafiəs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elmi-tədqiqat işinin nəticələrinin  çap üçün hazırlanmasın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az-Latn-AZ"/>
              </w:rPr>
            </w:pPr>
            <w:r>
              <w:rPr>
                <w:lang w:val="az-Latn-AZ"/>
              </w:rPr>
              <w:t>-elmi-tədqiqat və elmi-pedaqoji təcrübədə    iştirak etməyi, onların nəticələrini ümumiləşdirməyi və magistrlik dissertasiyasında istifadə etməyi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-tədqiqat təcrübəsi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-pedaqoji təcrüb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lang w:val="az-Latn-AZ"/>
              </w:rPr>
              <w:t>Magistrlik  dissertasiyasının hazırlanması və müdafi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 xml:space="preserve">    </w:t>
            </w:r>
            <w:r>
              <w:rPr>
                <w:b/>
                <w:sz w:val="28"/>
                <w:szCs w:val="28"/>
                <w:lang w:val="az-Latn-AZ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 xml:space="preserve">    </w:t>
            </w:r>
            <w:r>
              <w:rPr>
                <w:b/>
                <w:sz w:val="28"/>
                <w:szCs w:val="28"/>
                <w:lang w:val="az-Latn-A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6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Kreditlərin ümumi say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</w:tbl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  <w:t>*</w:t>
      </w:r>
      <w:r>
        <w:rPr>
          <w:i/>
          <w:sz w:val="28"/>
          <w:lang w:val="az-Latn-AZ"/>
        </w:rPr>
        <w:t>Bütün bölümlərdə seçmə fənlər müvafiq səriştələrə (kompetensiyalara) uyğun ali təhsil müəssisələri tərəfindən müəyyənləşdirilir.</w:t>
      </w:r>
    </w:p>
    <w:p>
      <w:pPr>
        <w:pStyle w:val="Normal"/>
        <w:jc w:val="both"/>
        <w:rPr/>
      </w:pPr>
      <w:r>
        <w:rPr>
          <w:sz w:val="28"/>
          <w:lang w:val="az-Latn-AZ"/>
        </w:rPr>
        <w:t>**</w:t>
      </w:r>
      <w:r>
        <w:rPr>
          <w:i/>
          <w:sz w:val="28"/>
          <w:lang w:val="az-Latn-AZ"/>
        </w:rPr>
        <w:t>İxtisaslaşmalar üzrə səriştələr (kompetensiyalar) və buna müvafiq fənlər ali təhsil müəssisələri tərəfindən müəyyənləşdirilir.</w:t>
      </w:r>
    </w:p>
    <w:p>
      <w:pPr>
        <w:pStyle w:val="Normal"/>
        <w:jc w:val="both"/>
        <w:rPr>
          <w:i/>
          <w:i/>
          <w:sz w:val="28"/>
          <w:lang w:val="az-Latn-AZ"/>
        </w:rPr>
      </w:pPr>
      <w:r>
        <w:rPr>
          <w:i/>
          <w:sz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İx</w:t>
        <w:softHyphen/>
        <w:t>ti</w:t>
        <w:softHyphen/>
        <w:t>sa</w:t>
        <w:softHyphen/>
        <w:t>s üzrə magistr təhsil proqramının yerinə yetirilməsi müddəti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ümumi həftələrin sayı – 94 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o cümlədən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nəzəri təlim – 45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təcrübələr (elmi-tədqiqat və elmi-pedaqoji) – 8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imtahan sessiyaları – 15 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magistrlik dissertasiyasının hazırlanması və müdafiəsi – 12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- tətillər – 14  həftə </w:t>
      </w:r>
    </w:p>
    <w:p>
      <w:pPr>
        <w:pStyle w:val="Normal"/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addi-texniki, tədris bazası və kadr potensialı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i təhsil müəssisəsinin </w:t>
      </w:r>
      <w:r>
        <w:rPr>
          <w:b/>
          <w:sz w:val="28"/>
          <w:szCs w:val="28"/>
          <w:lang w:val="az-Latn-AZ"/>
        </w:rPr>
        <w:t xml:space="preserve">060111 – </w:t>
      </w:r>
      <w:r>
        <w:rPr>
          <w:rStyle w:val="StrongEmphasis"/>
          <w:sz w:val="28"/>
          <w:szCs w:val="28"/>
          <w:lang w:val="az-Latn-AZ"/>
        </w:rPr>
        <w:t>Tarix müəllimliyi</w:t>
      </w:r>
      <w:r>
        <w:rPr>
          <w:sz w:val="28"/>
          <w:szCs w:val="28"/>
          <w:lang w:val="az-Latn-AZ"/>
        </w:rPr>
        <w:t xml:space="preserve"> ixtisasının təhsil proqramına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müvafiq hazırlanmış tədris planında nəzərdə tutulan fənlər üzrə dərslərin aparılması, təcrübələrin keçirilməsi və elmi-tədqiqat işlərinin yerinə yetirilməsi üçün müvafiq İKT ilə təchiz olunmuş kabinet və laboratoriyalar, kompyuter sinifləri, emalatxanalar və s. ilə təmin olunmuş maddi-texniki bazası olmalıdır. Təhsilalanların ali təhsil müəssisəsinin lokal şəbəkəsinə, internetə, məlumat bazalarına, elektron kitabxanalara, axtarış sistemlərinə çıxışı təmin edilməlidi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az-Latn-AZ"/>
        </w:rPr>
        <w:t xml:space="preserve">Fənlərin tədrisi, bir qayda olaraq, ali təhsil müəssisələrinin elmi dərəcəsi və ya elmi adı olan professor-müəllim heyəti tərəfindən aparılır. Bu fəaliyyətə həmin şərtləri ödəyən digər müəssisə və təşkilatlarda çalışan şəxslər cəlb oluna bilər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>Magistrlik dissertasiyalarına elmi rəhbərlik, bir qayda olaraq, həmin təhsil müəssisəsində çalışan professor-müəllim heyətinin elmi adı və ya elmi dərəcəsi olan nümayəndələri və ya həmin şərtləri ödəyən digər müəssisə və təşkilatlarda çalışan şəxslər tərəfindən həyata keçirilir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az-Latn-AZ"/>
        </w:rPr>
        <w:t>Tədris prosesinin forma və metodları</w:t>
      </w:r>
    </w:p>
    <w:p>
      <w:pPr>
        <w:pStyle w:val="Normal"/>
        <w:ind w:left="4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Magistrantın nəzəri təlimi və pedaqoji hazırlığı mühazirə, məşğələ, seminar, məsləhət, sərbəst iş, pedaqoji təcrübə və s. formalarda həyata keçirilir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 hazırlığı üzrə tədris prosesində şifahi şərh, müsahibə, interaktiv təlim, müstəqil iş, diskussiya, dəyirmi masa, illüstrasiya, tədqiqatçılıq, laboratoriya və praktik iş və digər metodlardan istifadə edilə bilər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060111 – </w:t>
      </w:r>
      <w:r>
        <w:rPr>
          <w:rStyle w:val="StrongEmphasis"/>
          <w:sz w:val="28"/>
          <w:szCs w:val="28"/>
          <w:lang w:val="az-Latn-AZ"/>
        </w:rPr>
        <w:t>Tarix müəllimliyi</w:t>
      </w:r>
      <w:r>
        <w:rPr>
          <w:sz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ixtisası üzrə magistr hazırlığında elmi-tədqiqat və elmi-pedaqoji təcrübələr nəzərdə tutulur (təcrübələrin məqsəd və vəzifələri ixtisasdan asılı olaraq müəyyənləşdirilir). Təcrübələr növündən asılı olaraq müvafiq təşkilatlarda, yaxud ali məktəblərin kafedra və laboratoriyalarında keçirilə bilər.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kun dövlət attestasiyasına qoyulan tələblər və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iymətləndirmə</w:t>
      </w:r>
    </w:p>
    <w:p>
      <w:pPr>
        <w:pStyle w:val="Normal"/>
        <w:ind w:left="4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magistrlik dissertasiyasının müdafiəsindən ibarətdir. Dissertasiyanın məzmununa, həcminə, strukturuna qoyulan tələblər və onun müdafiəsi qaydaları Azərbaycan Respublikası Təhsil Nazirliyi tərəfindən müəyyənləşdirilir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silalanların biliyinin qiymətləndirilməsi Azərbaycan Respublikası Nazirlər Kabineti tərəfindən təsdiq edilmiş qaydalar əsasında həyata keçirilir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nəticəsində məzunlara magistr ali elmi-ixtisas dərəcəsi və dövlət nümunəli diplom verilir.</w:t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azılaşdırılmışdır: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zərbaycan Respublikası Təhsil               </w:t>
        <w:tab/>
        <w:t xml:space="preserve">Azərbaycan Respublikası Təhsil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roblemləri İnstitutunun</w:t>
        <w:tab/>
        <w:tab/>
        <w:tab/>
        <w:tab/>
        <w:t>Nazirliyinin Ali və orta ixtisas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rektoru            </w:t>
        <w:tab/>
        <w:tab/>
        <w:tab/>
        <w:tab/>
        <w:tab/>
        <w:t>təhsili şöbəsinin rəisi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A.Mehrabov</w:t>
        <w:tab/>
        <w:tab/>
        <w:t xml:space="preserve">______________İ.Mustafayev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_» ___________ 2012-ci il</w:t>
        <w:tab/>
        <w:tab/>
        <w:t>«____»__________2012-ci 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Təhsil ixtisaslar qrupu</w:t>
        <w:tab/>
      </w:r>
      <w:r>
        <w:rPr>
          <w:color w:val="FF0000"/>
          <w:sz w:val="28"/>
          <w:szCs w:val="28"/>
          <w:lang w:val="az-Latn-AZ"/>
        </w:rPr>
        <w:tab/>
        <w:tab/>
        <w:tab/>
      </w:r>
      <w:r>
        <w:rPr>
          <w:sz w:val="28"/>
          <w:szCs w:val="28"/>
          <w:lang w:val="az-Latn-AZ"/>
        </w:rPr>
        <w:t>Azərbaycan Respublikası Təhs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zrə Dövlət Təhsil Standartları</w:t>
        <w:tab/>
        <w:tab/>
        <w:tab/>
        <w:t>Nazirliyinin Elmi Metodiki-Şurasının</w:t>
      </w:r>
    </w:p>
    <w:p>
      <w:pPr>
        <w:pStyle w:val="Normal"/>
        <w:ind w:left="4950" w:hanging="4950"/>
        <w:rPr>
          <w:color w:val="FF0000"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zırlayan işçi qrupun sədri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>«</w:t>
      </w:r>
      <w:r>
        <w:rPr>
          <w:bCs/>
          <w:sz w:val="28"/>
          <w:szCs w:val="28"/>
          <w:lang w:val="az-Latn-AZ"/>
        </w:rPr>
        <w:t>Tarix</w:t>
      </w:r>
      <w:r>
        <w:rPr>
          <w:sz w:val="28"/>
          <w:szCs w:val="28"/>
          <w:lang w:val="az-Latn-AZ"/>
        </w:rPr>
        <w:t>» bölməsinin sədri</w:t>
      </w:r>
    </w:p>
    <w:p>
      <w:pPr>
        <w:pStyle w:val="Normal"/>
        <w:rPr>
          <w:color w:val="FF0000"/>
          <w:sz w:val="28"/>
          <w:szCs w:val="28"/>
          <w:lang w:val="az-Latn-AZ"/>
        </w:rPr>
      </w:pPr>
      <w:r>
        <w:rPr>
          <w:color w:val="FF0000"/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M.Cəbrayılov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 xml:space="preserve">__________________ Y.Mahmudov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» ___________ 2012-ci il</w:t>
        <w:tab/>
        <w:tab/>
        <w:tab/>
        <w:t>«___» _______________ 2012-ci il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az-Latn-AZ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az-Latn-AZ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89">
    <w:name w:val="Font Style89"/>
    <w:basedOn w:val="Style1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9:00Z</dcterms:created>
  <dc:creator>HP</dc:creator>
  <dc:description/>
  <cp:keywords/>
  <dc:language>en-US</dc:language>
  <cp:lastModifiedBy>q.vusala</cp:lastModifiedBy>
  <cp:lastPrinted>2012-10-09T16:42:00Z</cp:lastPrinted>
  <dcterms:modified xsi:type="dcterms:W3CDTF">2012-12-17T05:25:00Z</dcterms:modified>
  <cp:revision>530</cp:revision>
  <dc:subject/>
  <dc:title> </dc:title>
</cp:coreProperties>
</file>