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113 – </w:t>
      </w:r>
      <w:r>
        <w:rPr>
          <w:rStyle w:val="StrongEmphasis"/>
          <w:sz w:val="28"/>
          <w:szCs w:val="28"/>
          <w:lang w:val="az-Latn-AZ"/>
        </w:rPr>
        <w:t>İnformatika müəllim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113 - </w:t>
      </w:r>
      <w:r>
        <w:rPr>
          <w:rStyle w:val="StrongEmphasis"/>
          <w:sz w:val="28"/>
          <w:szCs w:val="28"/>
          <w:lang w:val="az-Latn-AZ"/>
        </w:rPr>
        <w:t>İnformatika müəllim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szCs w:val="28"/>
          <w:lang w:val="az-Latn-AZ"/>
        </w:rPr>
        <w:t xml:space="preserve">060113 - </w:t>
      </w:r>
      <w:r>
        <w:rPr>
          <w:rStyle w:val="StrongEmphasis"/>
          <w:sz w:val="28"/>
          <w:szCs w:val="28"/>
          <w:lang w:val="az-Latn-AZ"/>
        </w:rPr>
        <w:t>İnformatika müəllim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az-Latn-AZ"/>
        </w:rPr>
        <w:t xml:space="preserve">060113 - </w:t>
      </w:r>
      <w:r>
        <w:rPr>
          <w:rStyle w:val="StrongEmphasis"/>
          <w:sz w:val="28"/>
          <w:szCs w:val="28"/>
          <w:lang w:val="az-Latn-AZ"/>
        </w:rPr>
        <w:t>İnformatika müəllimliyi</w:t>
      </w:r>
      <w:r>
        <w:rPr>
          <w:sz w:val="28"/>
          <w:lang w:val="az-Latn-AZ"/>
        </w:rPr>
        <w:t xml:space="preserve">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2"/>
        <w:gridCol w:w="2196"/>
        <w:gridCol w:w="16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113 - </w:t>
            </w:r>
            <w:r>
              <w:rPr>
                <w:rStyle w:val="StrongEmphasis"/>
                <w:sz w:val="28"/>
                <w:szCs w:val="28"/>
                <w:lang w:val="az-Latn-AZ"/>
              </w:rPr>
              <w:t>İnformatika müəllimliy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İnformatika fənninin tədrisi metodikası və metodolo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qabiliyyəti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widowControl w:val="false"/>
        <w:numPr>
          <w:ilvl w:val="1"/>
          <w:numId w:val="2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qabiliyyəti </w:t>
      </w:r>
      <w:r>
        <w:rPr>
          <w:b/>
          <w:sz w:val="28"/>
          <w:szCs w:val="28"/>
          <w:lang w:val="az-Latn-AZ"/>
        </w:rPr>
        <w:t xml:space="preserve">(ÜK-2); 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qabiliyyəti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ideyalar irəli sürmək qabiliyyəti </w:t>
      </w:r>
      <w:r>
        <w:rPr>
          <w:b/>
          <w:sz w:val="28"/>
          <w:szCs w:val="28"/>
          <w:lang w:val="az-Latn-AZ"/>
        </w:rPr>
        <w:t>(ÜK-5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roblemli şəraitdə təşəbbüskarlıq göstərməyi və məsuliyyəti öz üzrərinə götürmək </w:t>
      </w:r>
      <w:r>
        <w:rPr>
          <w:b/>
          <w:sz w:val="28"/>
          <w:szCs w:val="28"/>
          <w:lang w:val="az-Latn-AZ"/>
        </w:rPr>
        <w:t>(ÜK-6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pedaqoji işlərin təşkilində, kollektivin idarə olunması bacarığı və vərdişlərə malik olmaq  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fəaliyyəti ilə əlaqədar işi təşkil etmək və planlaşdırmaq bacarığına malik olmaq  </w:t>
      </w:r>
      <w:r>
        <w:rPr>
          <w:b/>
          <w:sz w:val="28"/>
          <w:szCs w:val="28"/>
          <w:lang w:val="az-Latn-AZ"/>
        </w:rPr>
        <w:t>(ÜK-8)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mpyuter fənləri sahəsindəki biliklərə əsaslanan informatika tədrisinin təkmilləşdirilməsinə dair elmi-metodik problem formalaşdırmağı bacarmaq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 üzrə elmi, pedaqoji-psixoloji və metodiki ədəbiyyatı araşdırmağı və bu məqsədlə İKT-dən istifadə etməyi bacarmaq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 üzrə malik olduğu  baza nəzəri bliklərindən peşə vəzifələrinin həllində istifadə etməyi bacarmaq 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fəaliyyəti ilə əlaqədar elmi-metodiki nəticələri araşdırmağı bacarmaq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 axtarışlarının nəticələrini təqdim etmək bacarığı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nın tədrisi metodikası üzrə elmi-metodiki və pedaqoji –psixoloji araşdırmaların nəticələrinin müasir riyazi statistik metodlarla analizi və sintezini həyata keçirməyi bacarmaq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left="540" w:hanging="0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 üzrə tədris materiallarının elmi əsaslarını bilmək və ümumtəhsil, texniki-peşə, orta ixtisas təhsil müəssisələrində və ali   təhsilin bakalavriat səviyyəsində  onu  yüksək elmi-metodik səviyyədə tədris etməyi bacarmaq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metodiki və didaktik vəsaitlər hazırlamağı bacarmaq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az-Latn-AZ"/>
        </w:rPr>
        <w:t xml:space="preserve">informatika üzrə tədris materiallarının yeni pedaqoji texnologiyaların köməyi ilə mənimsədilməsini bacarmaq </w:t>
      </w:r>
      <w:r>
        <w:rPr>
          <w:b/>
          <w:sz w:val="28"/>
          <w:szCs w:val="28"/>
          <w:lang w:val="az-Latn-AZ"/>
        </w:rPr>
        <w:t>(PK-9);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, internetdən informasiyaları toplamağı, emal etməyi və tədrisdə istifadəsini bacarmaq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Təşkilati – inzibatçılıq sahəsi üzrə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nın tədrisində praktik və laboratoriya işlərinin aparılması qaydalarını bilmək və onların yüksək səviyyədə yerinə yetirilməsi metodikasını bacarmaq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nın tədrisi metodikasına dair elmi-metodiki vəsaitlərin, məqalələrin və didaktik materialların hazırlanmasında kompyuter texnologiyalarının müasir proqramlarından səmərəli istifadə etməyi bacarmaq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nın tədrisində qruplar  üzrə ümumi və fərdi iş formaları və qanunauyğunluqları müəyyən etməyi bacarmaq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nın tədrisi üzrə kollektivin elmi-tədqiqat və tərbiyə işlərinə rəhbərlik  etməyi bacarmaq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nın tədrisi metodikası sahəsində elmi-praktik konfransların təşkilini bacarmaq </w:t>
      </w:r>
      <w:r>
        <w:rPr>
          <w:b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qtisadi və sosial proseslərin təhlilində riyazi və alqoritmik modelləşdirmə  üsullarından istifadə etmək</w:t>
      </w:r>
      <w:r>
        <w:rPr>
          <w:b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nformatikanın tədrisi prosesində istifadə olunan əyani vəsaitlər, texniki vasitələr və didaktik materiallardan sistemli şəkildə istifadə etməyi bacarmaq </w:t>
      </w:r>
      <w:r>
        <w:rPr>
          <w:b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6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7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8).</w:t>
      </w:r>
    </w:p>
    <w:p>
      <w:pPr>
        <w:pStyle w:val="Normal"/>
        <w:ind w:left="720" w:hanging="0"/>
        <w:jc w:val="both"/>
        <w:rPr>
          <w:rStyle w:val="FontStyle52"/>
          <w:b/>
          <w:b/>
          <w:sz w:val="28"/>
          <w:szCs w:val="28"/>
          <w:lang w:val="az-Latn-AZ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113</w:t>
      </w:r>
      <w:r>
        <w:rPr>
          <w:sz w:val="28"/>
          <w:szCs w:val="28"/>
          <w:lang w:val="az-Latn-AZ"/>
        </w:rPr>
        <w:t xml:space="preserve"> – </w:t>
      </w:r>
      <w:r>
        <w:rPr>
          <w:rStyle w:val="StrongEmphasis"/>
          <w:sz w:val="28"/>
          <w:szCs w:val="28"/>
          <w:lang w:val="az-Latn-AZ"/>
        </w:rPr>
        <w:t>İnformatika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ind w:left="180"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elmi-tədqiqat;</w:t>
      </w:r>
    </w:p>
    <w:p>
      <w:pPr>
        <w:pStyle w:val="Normal"/>
        <w:ind w:left="180"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pedaqoji;</w:t>
      </w:r>
    </w:p>
    <w:p>
      <w:pPr>
        <w:pStyle w:val="Normal"/>
        <w:ind w:left="180"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təşkilati-inzibatçılıq və s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>informatikanın tədrisi metodikası üzrə elmi-tədqiqat metodlarına yiyələn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metodiki araşdırma işində iştirak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ni informasiya texnologiyalarından istifadə etməklə informatikanın tədrisi metodiksına aid elmi-pedaqoji və metodik ədəbiyyat üzərində işlə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real proseslərin və obyektlərin öyrənilməsində elmi, təşkilati və tətbiqi məsələlərin həllində kompyuter  modelləşdirmə üsullarından istifadə etmək;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>elm və texnikanın nailiyyətlərindən, qabaqcıl təcrübədən istifadə etməklə informatika sahəsində aparılan elmi-tədqiqat işlərini təhlil etmək və nəticələri ümumiləşdirmək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qdimat proqramları (Power Paint) vasitəsilə konfranslar, seminarlar, simpoziumlar hazırlamaq və keçirmək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tn redaktorları (Word, Pulisher və s.) vasitəsilə elmi nəşrlər hazırlamaq və redaktə etmə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  <w:r>
        <w:rPr>
          <w:i/>
          <w:spacing w:val="-4"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>mühazirə oxumaq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minar və laborator məşğələlər aparmaq;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 xml:space="preserve">pedaqoji təcrübəyə rəhbərlik etmək;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orta ixtisas liseyləri, kolleclər, ali məktəblərdə informatikanın tədrisi metodikası üzrə elmi-metodiki və didaktik vəsaitlər hazırlamaq və s.</w:t>
      </w:r>
    </w:p>
    <w:p>
      <w:pPr>
        <w:pStyle w:val="Normal"/>
        <w:spacing w:lineRule="auto" w:line="360"/>
        <w:ind w:hanging="294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 - inzibatçılıq fəaliyyəti üzrə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>informasiyanın avtomatik yığımı və emalında müasir üsullardan istifa</w:t>
        <w:softHyphen/>
        <w:t>də etmə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  <w:lang w:val="az-Latn-AZ"/>
        </w:rPr>
        <w:t>informatikanın tədrisi metodikasından müasir əyani və texniki vasitələrin iş prinsiplərinə bələd olmaq, onların köməyi ilə mücərrəd anlayışları və prosesləri  nümayiş etdirmək texnologiyalarına yiyələnmək, tədris fəaliyyətində onlardan istifadə etmə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  <w:lang w:val="az-Latn-AZ"/>
        </w:rPr>
        <w:t>informatikanın tədrisi metodikası sahəsində kompyuter texnologiyaları və müasir proqramlardan səmərəli istifadə edə bilmə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 qruplarının işini təşkil etmə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  <w:lang w:val="az-Latn-AZ"/>
        </w:rPr>
        <w:t>qəbul olunmuş qərarların nəticələrini kəmiyyət və keyfiyyətcə qiymətləndirmə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praktik seminarlar, konfranslar və s. təşkil etmək.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1980"/>
        <w:gridCol w:w="900"/>
        <w:gridCol w:w="126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 üzrə kreditlərin s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Humanitar fənlər bölümü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bölməyə daxil olan fənlərin öyrənilməsi nəticəsində magistr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olan pedaqoji ədəbiyyatı oxuyub başa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n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sixologiyanın metodlarını, psixologiyanın əsas istiqamətlərini, qarşılıqlı münasibətlərin psixolo-giyasını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elmi ədəbiyyatı tərcümə etməyi, annotasiya, referat, tezis, tərcümeyi-hal və s. yazmağı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əşğələləri planlaşdırmağı və aparmağı, elmi-tədqiqat işini yerinə yetirməyi, eks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hər bir tələbəyə psixoloji baxımdan fərdi qaydada yanaşmağı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xarici dildə lüğətin köməyi ilə oxumaq və yazmaq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i təhsil müəssisəsində tədris və tədqiqat işləri aparmağa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psixoloji yanaşma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</w:t>
            </w:r>
            <w:r>
              <w:rPr>
                <w:b/>
                <w:lang w:val="az-Latn-AZ"/>
              </w:rPr>
              <w:t xml:space="preserve">UK-3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fənləri bölümü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u bölməyə daxil olan fənlərin öyrənilməsi nəticəsində magistr</w:t>
            </w:r>
            <w:r>
              <w:rPr>
                <w:b/>
                <w:lang w:val="az-Latn-AZ"/>
              </w:rPr>
              <w:t xml:space="preserve"> 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İnformatikanın tədri</w:t>
              <w:softHyphen/>
              <w:t>sində tətbiq olunan müasir təlim metodları və onların  xüsusiyyət</w:t>
              <w:softHyphen/>
              <w:t>lərin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-</w:t>
            </w:r>
            <w:r>
              <w:rPr>
                <w:lang w:val="az-Latn-AZ"/>
              </w:rPr>
              <w:t>müasir təlim prin</w:t>
              <w:softHyphen/>
              <w:t>sip</w:t>
              <w:softHyphen/>
              <w:t>lərini (şəxsiyyət yö</w:t>
              <w:softHyphen/>
              <w:t>nüm</w:t>
              <w:softHyphen/>
              <w:t>lü,  fəal idrakı,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in</w:t>
              <w:softHyphen/>
              <w:t>ki</w:t>
              <w:softHyphen/>
              <w:t>şafetdirici və s.) və  tədris  fəaliyyə</w:t>
              <w:softHyphen/>
              <w:t>tinin xüsusiyyətlərin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-</w:t>
            </w:r>
            <w:r>
              <w:rPr>
                <w:lang w:val="az-Latn-AZ"/>
              </w:rPr>
              <w:t xml:space="preserve"> təlimdə riyaziyyat məsələsinin  əhəmiy</w:t>
              <w:softHyphen/>
              <w:t>yətini, didaktik  məq</w:t>
              <w:softHyphen/>
              <w:t>sədləri və  funksiya</w:t>
              <w:softHyphen/>
              <w:t>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lqoritmin tərifini və onun əsas xassələrini, yazılması üsullarını (blok-sxem, tədris alqoritmik dil)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sas alqoritmik konstruksiyaları (ardıcıl,  budaqlanma, dövrü, alqoritmlərin  strukturları), köməkçi alqoritmlərin vəzifələrini, mürəkkəb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alqoritmlərin qurulması texnolo-giy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formasiyaların işlənildiyi alqo-ritmlərdə kəmiyyətlərin əsas xassə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roqramlaşdırma dillərinin vəzifə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yüksək səviyyəli proqramlaşdırma dilləri ilə maşın istiqamət</w:t>
              <w:softHyphen/>
              <w:t>ləndirici dillər  arasındakı fərq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verilənlərin yüksək səviyyəli proqramlaşdırma dillərindən birində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göstərilmə qayd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sas operatorların (daxil etmə, çıxış,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mənimsəmə, dövrü, budaqlanan) yazılma qayd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roqramın yazılma qayd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roqramlaşdırma sistemlərinin vəzifəs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roqramın işlənilmə mər</w:t>
              <w:softHyphen/>
              <w:t>hələlərinin məzmununu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informasiyaların təqdim edilməsi üsulu kimi dilin  funksiya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mövqeli və mövqesiz say sistem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məntiqi kəmiyyəti, ifadəni və əməliyyatları, onların yerinə yetirilməsi, yazılması və hesablan-ması qaydaların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-</w:t>
            </w:r>
            <w:r>
              <w:rPr>
                <w:lang w:val="az-Latn-AZ"/>
              </w:rPr>
              <w:t>informasiyanın tərifini, informasiya  proseslərini, informasiya daşıyıcıları və informasiyanın ölçü vahidlər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nformasiyaların ötürülmə sürətinin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vahid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orta məktəbdə informatikanın tədrisi metodikasının sturukturu və məzmununu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informatika təlimində tətbiq olunan interaktiv metodlar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informatikanın tədrisi metodikasının başqa elmlərlə əlaqəsini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nformatika elminin yaranmasını və inkişaf perspektivlərini, kibernetika elminə müxtəlif baxışları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orta məktəb kursu üzrə, informatika kursunun məzmun xətlərini  və onu ali məktəb informatika kursunun məzmunu ilə əlaqələndirməyi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kompyuterin hesab əsaslarını, sistem proqramlarında əməliyyat-ların aparılması qaydalarını, müxtəlif əməliyyat sistemlərini;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proqramlardan istifadənin öyrədilməsi metodikasını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riyaziyyatın öyrəndiyi məsələləri, modelləşdirmənin metodiki prob-lemlərini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az-Latn-AZ"/>
              </w:rPr>
              <w:t>-</w:t>
            </w:r>
            <w:r>
              <w:rPr>
                <w:lang w:val="az-Latn-AZ"/>
              </w:rPr>
              <w:t>müxtəlif mənbələrdən informa-siyanı almağı, təhlil etməyi və informatikanın tədrisində istifadə-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informatikanın tədrisində fəal (interaktiv) təlim metodlarının, həmçinin yeni informasiya  texnologiyalarının tətbiq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kompyuterin tətbiqi, informatika tədrisi ilə digər tədris fənləri arasında qarşılıqlı əlaqə yaratmağı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İnformatikanın tədrisi metodikası və metodologiyasının tarixi inkişafının istiqamətlərini müəyyən edərək ondan elmi araşdırmalarda və tədrisdə  istifad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nformatika təliminin müasir prinsiplərini və məqsədyönlü tədris fəaliyyətinin xüsusiyyətlərinin kompyuter vasitəsilə reallaşdırıl-m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məsələ şərtindəki situasiyasını modelləşdirməyi, alqoritmləri tərtib etməyi alqoritmin blok-sxem dilindən istifadə etməyi,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lqoritmlərin tədris alqoritmik dildə təsvi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rəkkəb olmayan xətti, budaqlanan və dövrü alqoritmlər tərtib etməy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tam ədədlərlə verilmiş hesablama məsələləri həllərinin sadə proq-ramını tərtib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sadə dialoqu proqramlaşdırmağı, proqramlaşdırma sistemlərindən birinin mühitində işləməyi, proqramı icra etməy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tam ədədin onluq say sistemindən digərinə və tərsinə çevrilm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ntiqi ifadələrin doğruluğunu müəyyən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sas məntiqi əməliyyatların köməyi ilə məntiqi ifadələri yaz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verilənlər bazası, elektron cədvəl, proqramlaşdırma dilləri ilə işlədikdə məntiqi ifadələrdən istifadə etməy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təbiət, texnika və insan fəaliyyətindən informasiyaya və informasiya prosesinə aid misallar göstər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konkret prosesdə informasiyaların ötürülməsi mənbəyini, qəbuledicini və kanalı təyin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tində</w:t>
            </w:r>
            <w:r>
              <w:rPr>
                <w:b/>
                <w:lang w:val="az-Latn-AZ"/>
              </w:rPr>
              <w:t xml:space="preserve"> </w:t>
            </w:r>
            <w:r>
              <w:rPr>
                <w:lang w:val="az-Latn-AZ"/>
              </w:rPr>
              <w:t>informasiyaların</w:t>
            </w:r>
            <w:r>
              <w:rPr>
                <w:b/>
                <w:lang w:val="az-Latn-AZ"/>
              </w:rPr>
              <w:t xml:space="preserve"> </w:t>
            </w:r>
            <w:r>
              <w:rPr>
                <w:lang w:val="az-Latn-AZ"/>
              </w:rPr>
              <w:t>həcmini baytlarla ölç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informasiyaların miqdarını müxtəlif vahidlərdə say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həcminə və ötürülmə zamanına görə informasiyaların ötürülmə sürətini say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nformatika kursunun tədrisində müasir informasiya texnologiya-larından istifadə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fərdi kompyuterlərdə verilənləri təsvir etməyi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qiymətləndirmə, onun prinsiplərini və funksiyalarını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əməliyyat sistemləri proqramlarını (MS DOS ,NC, WİNDOWS, UNİX, LUNİX və s.) işləməyi, multimediya vasitələri ilə işləməyi; tərcümə proqram</w:t>
              <w:softHyphen/>
              <w:t>larında (Dilmanc, Poli</w:t>
              <w:softHyphen/>
              <w:t>qlot,Pront və s.) işləmə</w:t>
              <w:softHyphen/>
              <w:t>yi, riyazi proqramları (Crapl 3.4, Mat Lat, Mat Lab və s.) işləməyi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əviyyəli tədris proqram paketlərindən dialoq rejimində istifadə etməyi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riyazi məsələlərin həll alqoritmlərini qurmağı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yiyələnməlidir 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nformatikanın tədrisi metodi-kasının tədqiqat metodlarına və 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proqramlaşmanın inkşafı tarixi haqqında məlumatlara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şəbəkə informasiya texnolo-giyalarına, elektron cədvəllər və informasiya modellərini qurmağa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orta məktəb infor</w:t>
              <w:softHyphen/>
              <w:t>ma</w:t>
              <w:softHyphen/>
              <w:t>tika kursunun məzmun xətlərinə aid tətbiqi proq</w:t>
              <w:softHyphen/>
              <w:t>ramlar və instrumental proqramlarla işləmək vərdişlərinə və 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qoruyucu və köməkçi proqram-ların sistemdə işlədilməsi qayda-larına, yüksək səviyyəli ofis paket proqramlarından istifadəyə və s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riyazi proqramlar və cədvəl redaktorlarından istifadənin öyrədil-məsi metodikasına və s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EHM- dən istifadə edərək hesablama riya</w:t>
              <w:softHyphen/>
              <w:t>ziyyatının, ehtimal nə</w:t>
              <w:softHyphen/>
              <w:t>zəriyyəsinin, riyazi ana</w:t>
              <w:softHyphen/>
              <w:t>lizin, cəbrin məsələlə</w:t>
              <w:softHyphen/>
              <w:t>rinin həlli bacarığı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-</w:t>
            </w:r>
            <w:r>
              <w:rPr>
                <w:lang w:val="az-Latn-AZ"/>
              </w:rPr>
              <w:t xml:space="preserve"> təlimin müasir prinsipləri əsasında informatikanın tədrisi metodika-sından mühazirə və seminar məşğələsi material</w:t>
              <w:softHyphen/>
              <w:t>larının hazır-lanması bacarığı və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problemə aid materiallardan bakalavr üzrə kurs və buraxılış işlərinin, həmçinin magistrlik dissertasiya işlərinin hazırlanmasına tətbiq etmə bacarığı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informasiyaları müstəqil əldə etməyə və tədrisdə tətbiq etmə bacarıqları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-</w:t>
            </w:r>
            <w:r>
              <w:rPr>
                <w:lang w:val="az-Latn-AZ"/>
              </w:rPr>
              <w:t>fərdi kompyuterdə məktəb riyaziyyatı məsələlərinin həlli üsulları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alqoritmik dillərdən istifadə etməyə,  sadə alqoritmlərin tərtibinə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sadə proqramları tərtib etməyə və onların reallaşdırılması bacarığına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bii  və normal dilləri fərqləndirmə bacarığına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formatikada riyazi məntiq aparatından istifadəy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nformasiyaların miqdarını, həcmini müxtəlif vahidlərlə və informasiyaların zamana görə ötürülmə sürətini təyin etməy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İnformatikanın tədrisinin müasir problemlə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İnformatikanın tədrisinin tarixi və metodologiyas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7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sz w:val="28"/>
                <w:szCs w:val="28"/>
                <w:lang w:val="az-Latn-AZ" w:eastAsia="az-Latn-AZ"/>
              </w:rPr>
            </w:pPr>
            <w:r>
              <w:rPr>
                <w:b/>
                <w:lang w:val="az-Latn-AZ"/>
              </w:rPr>
              <w:t>PK-28</w:t>
            </w:r>
          </w:p>
          <w:p>
            <w:pPr>
              <w:pStyle w:val="Normal"/>
              <w:autoSpaceDE w:val="false"/>
              <w:spacing w:before="0" w:after="200"/>
              <w:rPr>
                <w:rStyle w:val="FontStyle46"/>
                <w:b/>
                <w:b/>
                <w:sz w:val="28"/>
                <w:szCs w:val="28"/>
                <w:lang w:val="az-Latn-AZ" w:eastAsia="az-Latn-AZ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7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-tədqiqat işləri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agistrin elmi-tədqiqat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işini yerinə yetirmək və aşağıdakıları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 və 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elmi-tədqiqat işlərini planlaş-dı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dqiqat mövzusunu seç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ədəbiyyat siyahısının tərtib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 tədqiqat işi apa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mi-tədqiqat işinin nəticələrini təhlil etməyi, onu digər müəlliflərin nəticələri ilə müqayis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alınmış nəticələrin praktik əhəmiyyətini və onun tətbiqi imkanlarını müəyyənləşdir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elmi-tədqiqat işinin gələcəkdə davam etdirilməsi imkanlarını müəyyən-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yerinə yetirilmiş tədqiqat işinin medafi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elmi-tədqiqat işinin nəticələrinin çap üçün hazırlanm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elmi-tədqiqat və elmi pedaqoji təcrübələrdə iştirak etməyi, onların nəticələrini ümumiləşdirməyi və magistrlik dissertasiyasında isti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agistrlik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113 – </w:t>
      </w:r>
      <w:r>
        <w:rPr>
          <w:rStyle w:val="StrongEmphasis"/>
          <w:sz w:val="28"/>
          <w:szCs w:val="28"/>
          <w:lang w:val="az-Latn-AZ"/>
        </w:rPr>
        <w:t>İnformatika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13 – </w:t>
      </w:r>
      <w:r>
        <w:rPr>
          <w:rStyle w:val="StrongEmphasis"/>
          <w:sz w:val="28"/>
          <w:szCs w:val="28"/>
          <w:lang w:val="az-Latn-AZ"/>
        </w:rPr>
        <w:t>İnformatika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</w:t>
      </w:r>
      <w:r>
        <w:rPr>
          <w:bCs/>
          <w:sz w:val="28"/>
          <w:szCs w:val="28"/>
          <w:lang w:val="az-Latn-AZ"/>
        </w:rPr>
        <w:t>Kompyuter elml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ə</w:t>
      </w:r>
      <w:r>
        <w:rPr>
          <w:bCs/>
          <w:sz w:val="28"/>
          <w:szCs w:val="28"/>
          <w:lang w:val="az-Latn-AZ"/>
        </w:rPr>
        <w:t>ri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 xml:space="preserve">__________________ R.Mahmudzadə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09T17:01:00Z</cp:lastPrinted>
  <dcterms:modified xsi:type="dcterms:W3CDTF">2012-12-17T05:25:00Z</dcterms:modified>
  <cp:revision>616</cp:revision>
  <dc:subject/>
  <dc:title> </dc:title>
</cp:coreProperties>
</file>