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4 – </w:t>
      </w:r>
      <w:r>
        <w:rPr>
          <w:rStyle w:val="StrongEmphasis"/>
          <w:sz w:val="28"/>
          <w:szCs w:val="28"/>
          <w:lang w:val="az-Latn-AZ"/>
        </w:rPr>
        <w:t>Təsviri incəsənət müəllimliyi</w:t>
      </w:r>
    </w:p>
    <w:p>
      <w:pPr>
        <w:pStyle w:val="Normal"/>
        <w:jc w:val="both"/>
        <w:rPr>
          <w:b/>
          <w:b/>
          <w:bCs/>
          <w:sz w:val="26"/>
          <w:szCs w:val="26"/>
          <w:lang w:val="az-Latn-AZ"/>
        </w:rPr>
      </w:pPr>
      <w:r>
        <w:rPr>
          <w:b/>
          <w:bCs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14 - </w:t>
      </w:r>
      <w:r>
        <w:rPr>
          <w:rStyle w:val="StrongEmphasis"/>
          <w:sz w:val="28"/>
          <w:szCs w:val="28"/>
          <w:lang w:val="az-Latn-AZ"/>
        </w:rPr>
        <w:t>Təsviri incəsənət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14 - </w:t>
      </w:r>
      <w:r>
        <w:rPr>
          <w:rStyle w:val="StrongEmphasis"/>
          <w:sz w:val="28"/>
          <w:szCs w:val="28"/>
          <w:lang w:val="az-Latn-AZ"/>
        </w:rPr>
        <w:t>Təsviri incəsənət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az-Latn-AZ"/>
        </w:rPr>
        <w:t>060114 – “</w:t>
      </w:r>
      <w:r>
        <w:rPr>
          <w:rStyle w:val="StrongEmphasis"/>
          <w:sz w:val="28"/>
          <w:szCs w:val="28"/>
          <w:lang w:val="az-Latn-AZ"/>
        </w:rPr>
        <w:t>Təsviri incəsənət müəllimliyi”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14 - </w:t>
            </w:r>
            <w:r>
              <w:rPr>
                <w:rStyle w:val="StrongEmphasis"/>
                <w:sz w:val="28"/>
                <w:szCs w:val="28"/>
                <w:lang w:val="az-Latn-AZ"/>
              </w:rPr>
              <w:t>Təsviri incəsənət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əsviri incəsənət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 xml:space="preserve">yeni ideyalar irəli sürmək </w:t>
      </w:r>
      <w:r>
        <w:rPr>
          <w:b/>
          <w:sz w:val="28"/>
          <w:szCs w:val="28"/>
          <w:lang w:val="az-Latn-AZ"/>
        </w:rPr>
        <w:t>(ÜK-5)</w:t>
      </w:r>
      <w:r>
        <w:rPr>
          <w:b/>
          <w:sz w:val="28"/>
          <w:szCs w:val="28"/>
          <w:lang w:val="az-Latn-AZ" w:eastAsia="ja-JP"/>
        </w:rPr>
        <w:t>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problemli şəraitlərdə təşəbbüskarlıq göstərməyi və məsuliyyəti öz üzərinə götürmək </w:t>
      </w:r>
      <w:r>
        <w:rPr>
          <w:b/>
          <w:sz w:val="28"/>
          <w:szCs w:val="28"/>
          <w:lang w:val="az-Latn-AZ" w:eastAsia="ja-JP"/>
        </w:rPr>
        <w:t>(ÜK-6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pedaqoji işlərin təşkilində, elmi kollektivin idarə olunma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peşə fəaliyyəti ilə əlaqədar işi təşkil etmək və planlaşdırmaq </w:t>
      </w:r>
      <w:r>
        <w:rPr>
          <w:b/>
          <w:sz w:val="28"/>
          <w:szCs w:val="28"/>
          <w:lang w:val="az-Latn-AZ" w:eastAsia="ja-JP"/>
        </w:rPr>
        <w:t>(ÜK-8)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az-Latn-AZ" w:eastAsia="ja-JP"/>
        </w:rPr>
      </w:pPr>
      <w:r>
        <w:rPr>
          <w:spacing w:val="-4"/>
          <w:sz w:val="28"/>
          <w:szCs w:val="28"/>
          <w:lang w:val="az-Latn-AZ" w:eastAsia="ja-JP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viri sənət əsərlərində yeni kon</w:t>
        <w:softHyphen/>
        <w:t>sep</w:t>
        <w:softHyphen/>
        <w:t xml:space="preserve">siyaların öyrənilməsi və yeni üsullar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alik olduğu baza nəzəri biliklərindən peşə vəfizələrinin həllində istifadə etmək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viri sənət əsərlərini təhlil etmək</w:t>
      </w:r>
      <w:r>
        <w:rPr>
          <w:color w:val="FF0000"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 axtarışlar aparılması və elmi axtarışlarının nəticələrini təqdim etmək bacarığı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709" w:hanging="283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, texniki-peşə, təsviri sənət təmayüllü orta ixtisas təhsil müəssisələrində və ali təhsilin bakalavriat  səviyyəsində təsviri sənət fənlərini tədris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elmi-pedaqoji məlumatları əldə etmək və tədris prosesində istifadə etmək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stehsal sahələri, təşkilatlar, idarələr və müəssisələrdə təsviri incəsənət mütəxəssisi kimi fəaliyyət göstərmək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və fərdi iş formalarını təşkil etmək</w:t>
      </w:r>
      <w:r>
        <w:rPr>
          <w:i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ndə təsviri sənət əsərlərində işlədilən materialların texnoloji xüsusiyyətlərini bilmək və nəzərə almaq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rdi qaydada və qrup halında müxtəlif məmulatlar hazırlayıb, birgə fəaliyyət bacarıqları nümayiş etdir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sviri sənət sahəsində innovasiyaların tətbiqi və idarə olunması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.</w:t>
      </w:r>
    </w:p>
    <w:p>
      <w:pPr>
        <w:pStyle w:val="Normal"/>
        <w:ind w:firstLine="709"/>
        <w:jc w:val="center"/>
        <w:rPr>
          <w:rStyle w:val="FontStyle52"/>
          <w:b/>
          <w:b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14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>Təsviri incəsənət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elmi-tədqiqat;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          </w:t>
      </w:r>
      <w:r>
        <w:rPr>
          <w:sz w:val="28"/>
          <w:szCs w:val="28"/>
          <w:lang w:val="az-Latn-AZ"/>
        </w:rPr>
        <w:tab/>
        <w:t>- pedaqoji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- təşkilati-inzibatçılıq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təsviri sənətin  öyrənilməsində elmi, təşkilati və tətbiqi məsələlərin həllində yeni yaradıcılıq üsullarından istifadə et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 və texnikanın nailiyyətlərindən, qabaqcıl təcrübədən istifadə etməklə təsviri sənət sahəsində aparılan elmi-tədqiqat işlərini təhlil etmək və nəticələri ümumiləşdir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gilər, konfranslar, seminarlar, simpoziumlar hazırlamaq və keçir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ind w:left="709" w:hanging="283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  <w:r>
        <w:rPr>
          <w:i/>
          <w:spacing w:val="-4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mühazirə oxumaq;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seminar və laboratoriya məşğələsi aparmaq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təcrübəyə rəhbərlik etmək.</w:t>
      </w:r>
    </w:p>
    <w:p>
      <w:pPr>
        <w:pStyle w:val="Normal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qruplarının işini təşkil et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 olunmuş qərarların nəticələrini kəmiyyət və keyfiyyətcə qiymətləndirmə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də yeni texnologiyalardan və proqram təminatından istifadə et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çü texnikasında fundamental texnoloji biliklərdən istifadə etmək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>yaradıcılıq qabiliyyətinin inkişaf etdirilməsində nəzəri biliklərdən istifadə etmək.</w:t>
      </w:r>
    </w:p>
    <w:p>
      <w:pPr>
        <w:pStyle w:val="Normal"/>
        <w:spacing w:lineRule="auto" w:line="360"/>
        <w:ind w:left="178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rPr>
          <w:sz w:val="28"/>
          <w:szCs w:val="10"/>
          <w:lang w:val="az-Latn-AZ"/>
        </w:rPr>
      </w:pPr>
      <w:r>
        <w:rPr>
          <w:sz w:val="28"/>
          <w:szCs w:val="10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 öyrənilməsi nəticəsində təhsil alan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 xarici dildə olan pedaqoji ədəbiyyatı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psixologiyanın metodlarını,  psixologiyanın əsas istiqamətlərini, qarşılıqlı münasibətlərin psixolo-giyasını, tələbə psixologiyasını və s.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lüğətin köməyi ilə oxumaq və yaz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tələbələrə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 5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məyə daxil olan fənlərin öyrənilməsi nəticəsində magistr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cəsənətin yaranması və inkişaf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cəsənətdə mövcud olan mərhələlər, cərəyanlar, janrlar,  rəssamların,  memarların, heykəltə-raşların, dekorativ – tətbiqi sənət ustalarının həyat və yaradıcılı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sviri sənətin nəzəriyyəsi və tarixinin öyrənilməsi, onun təbliği işindən müasir üsullarını və tələblərini tətbiq etmək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sviri incəsənət orta məktəbdə xüsusi fənn yox, ümumi fənn kimi tədris olunur: şagirdlərin, tələbələrin bədii-estetik tərbiyəsinə təsir edici bir forması kim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asir dövrdə yaranmış yeni cərəyanları, onların bir-biri ilə əlaq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diki dövrdə xalq sənətinin yeri, inkişaf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iniatür sənətinin yaranma  tarix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iniatürün inkişaf mərhələlərini və janr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onların yaradıcılar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iniatür-kitabın (əlyazmanın) tərkib hissəsi kimi kitabın hazırlanma prosesi və bir neçə növ işlərin nətic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13  -  17 əsrləri əhatə edən əsas miniatür mərkəz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təsviri sənətini əhatə edən dövrlər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sviri sənət və memarlığın xüsusiyyətləri və növ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asir dövrdə onların inkişafında təsviri sənət və memarlıqda mövcud olan cərəyanlar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rspektiv-kompozisiyanın vasitəsi kimi təsvir alınmasının nəzəri əsas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erspektiv miqyasın interyer və eksteryerdə tətbiq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qrafik fəaliyyətin tələbələrinin fəza təsəvvürlərinin formalaşmasına və inkişafına təsir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sviri sənətin milli-mənəvi, estetik və bədii tərbiyədə rol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sas mərhələlər və növləri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1)hazırlıq rəsmi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2)Dekorativ rəsmi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3)Müstəqil rəsm (albom üçün)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şərq təsviri sənətində rəsmin rolu və xüsusiyyət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şərq rəsminin inkişafı, tarixi, mərhələləri və müasir Azərbaycan təsviri sənətinə təsirini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sviri sənət əsərlərinin kompozisiya təhlilin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ompazisyon təhlilin qaydalarını ardıcıllıqla şagirdlərə çat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ekoratov tətbiqi sənətin, boyakarlıq qrafika əsərlərinin kompozisyon yerinə yetirilm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sviri sənət kurikulumda nəzərdə tutulan standartları həyata tətbiq etmək yol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hsil müəssisələrində yüksək səviyyədə dərslərinə uyğun olaraq dərs hazırla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sürətlərin çıxarılmasın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ompozisiyon təhlilin vərdişlərini əldə etmək və onların bədii-estetik dəyərini müəyyən etməy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çoxsahəli təsviri sənət əsərlərinin xarakterini və istiqamətlərini müəyyən etməy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cəsənətin mənşəyi və tarixi haqqında məlumat verməy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dövrlər və rəssamlar haqqında məlumat toplamaq və təqdim etmək bacarığ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hsil alanları təsviri incəsənətə yiyələnməyə istiqamətləndirməy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iniatür sənəti digər sənət növləri ilə müqayisə etməy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emarlıq əsərlərini dəyərləndir-məy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şəhərsalma mədəniyyəti haqqında biliklər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lim məqsədi ilə perspektivanın tətbiqi hissəsinə aid tapşırıqlar hazırlamağ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küçə perspektivasını sərbəst işləməy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qrafik təsvirlər sahəsində kompleks biliklər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 xml:space="preserve">Təsviri incəsənətin 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 xml:space="preserve"> </w:t>
            </w:r>
            <w:r>
              <w:rPr>
                <w:i/>
                <w:lang w:val="az-Latn-AZ"/>
              </w:rPr>
              <w:t>tədrisi metodikasını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Təsviri incəsənətin  tədrisi meto</w:t>
              <w:softHyphen/>
              <w:t>di</w:t>
              <w:softHyphen/>
              <w:t>kasının 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 xml:space="preserve">PK-4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FF0000"/>
                <w:sz w:val="38"/>
                <w:szCs w:val="38"/>
                <w:lang w:val="az-Latn-AZ"/>
              </w:rPr>
            </w:pPr>
            <w:r>
              <w:rPr>
                <w:b/>
                <w:color w:val="FF0000"/>
                <w:sz w:val="38"/>
                <w:szCs w:val="38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sz w:val="38"/>
                <w:szCs w:val="38"/>
                <w:lang w:val="az-Latn-AZ"/>
              </w:rPr>
            </w:pPr>
            <w:r>
              <w:rPr>
                <w:color w:val="FF0000"/>
                <w:sz w:val="38"/>
                <w:szCs w:val="38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Magistr elmi-tədqiqat işini yerinə yetirməklə aşağıdakıları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bilməli və bacarmalıdır: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dqiqat mövzusu seç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lərini planlaşdır-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ədəbiyyat toplamağı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nəticələrini təhlil etməyi, onu digər müəlliflərin nəticələri ilə müqayi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ınmış nəticələrin praktik əhəmiyyətini və onun tətbiqi imkanlarını müəyyən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yerinə yetirilmiş tədqiqat işinin müdafi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inin nəticələrinin çap üçün hazırlanmasını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və elmi pedaqoji təcrübələrdə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 w:eastAsia="ja-JP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10"/>
          <w:szCs w:val="10"/>
          <w:lang w:val="az-Latn-AZ"/>
        </w:rPr>
      </w:pPr>
      <w:r>
        <w:rPr>
          <w:i/>
          <w:sz w:val="10"/>
          <w:szCs w:val="10"/>
          <w:lang w:val="az-Latn-AZ"/>
        </w:rPr>
      </w:r>
    </w:p>
    <w:p>
      <w:pPr>
        <w:pStyle w:val="Normal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14 – </w:t>
      </w:r>
      <w:r>
        <w:rPr>
          <w:rStyle w:val="StrongEmphasis"/>
          <w:sz w:val="28"/>
          <w:szCs w:val="28"/>
          <w:lang w:val="az-Latn-AZ"/>
        </w:rPr>
        <w:t>Təsviri incəsənət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060114 -</w:t>
      </w:r>
      <w:r>
        <w:rPr>
          <w:rStyle w:val="StrongEmphasis"/>
          <w:sz w:val="28"/>
          <w:szCs w:val="28"/>
          <w:lang w:val="az-Latn-AZ"/>
        </w:rPr>
        <w:t xml:space="preserve"> Təsviri incəsənət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İncəsənət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 Z.Qafarov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10T08:36:00Z</cp:lastPrinted>
  <dcterms:modified xsi:type="dcterms:W3CDTF">2012-12-17T05:25:00Z</dcterms:modified>
  <cp:revision>582</cp:revision>
  <dc:subject/>
  <dc:title> </dc:title>
</cp:coreProperties>
</file>