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19 – </w:t>
      </w:r>
      <w:r>
        <w:rPr>
          <w:rStyle w:val="StrongEmphasis"/>
          <w:sz w:val="28"/>
          <w:szCs w:val="28"/>
          <w:lang w:val="az-Latn-AZ"/>
        </w:rPr>
        <w:t xml:space="preserve">Pedaqogika 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lang w:val="az-Latn-AZ"/>
        </w:rPr>
        <w:t xml:space="preserve">060119 – </w:t>
      </w:r>
      <w:r>
        <w:rPr>
          <w:rStyle w:val="StrongEmphasis"/>
          <w:sz w:val="28"/>
          <w:szCs w:val="28"/>
          <w:lang w:val="az-Latn-AZ"/>
        </w:rPr>
        <w:t xml:space="preserve">Pedaqogika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119 – </w:t>
      </w:r>
      <w:r>
        <w:rPr>
          <w:rStyle w:val="StrongEmphasis"/>
          <w:sz w:val="28"/>
          <w:szCs w:val="28"/>
          <w:lang w:val="az-Latn-AZ"/>
        </w:rPr>
        <w:t xml:space="preserve">Pedaqogika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 xml:space="preserve">060119 – </w:t>
      </w:r>
      <w:r>
        <w:rPr>
          <w:rStyle w:val="StrongEmphasis"/>
          <w:sz w:val="28"/>
          <w:szCs w:val="28"/>
          <w:lang w:val="az-Latn-AZ"/>
        </w:rPr>
        <w:t xml:space="preserve">Pedaqogika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02"/>
        <w:gridCol w:w="2196"/>
        <w:gridCol w:w="16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az-Latn-AZ"/>
              </w:rPr>
              <w:t xml:space="preserve">060119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Pedaqogika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8"/>
                <w:szCs w:val="28"/>
                <w:lang w:val="az-Latn-AZ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laşmalar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Pedaqogika nəzəriyyəsi və tarix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Sosial pedaqogika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Təhsildə qiymətləndirmə və monitorin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beynəlxal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e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mək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az-Latn-AZ"/>
        </w:rPr>
        <w:t>Ü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az-Latn-AZ"/>
        </w:rPr>
        <w:t>3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ik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q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az-Latn-AZ"/>
        </w:rPr>
        <w:t>ÜK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az-Latn-AZ"/>
        </w:rPr>
        <w:t>4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ey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r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ürmək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az-Latn-AZ"/>
        </w:rPr>
        <w:t>ÜK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az-Latn-AZ"/>
        </w:rPr>
        <w:t>5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 xml:space="preserve">problemli şəraitdə təşəbbüskarıq göstərmək və məsuliyyəti öz üzərinə götürmək cəsarətini nümayiş etdirmək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az-Latn-AZ"/>
        </w:rPr>
        <w:t>ÜK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az-Latn-AZ"/>
        </w:rPr>
        <w:t>6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tədqiq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edaqoji iş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nd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kollektiv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unm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carı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rdiş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q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az-Latn-AZ"/>
        </w:rPr>
        <w:t>ÜK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az-Latn-AZ"/>
        </w:rPr>
        <w:t>7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peşə fəaliyyəti ilə əlaqədar işi təşkil etmək və planlaşdırmağı bacarmaq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az-Latn-AZ"/>
        </w:rPr>
        <w:t>ÜK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az-Latn-AZ"/>
        </w:rPr>
        <w:t>8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undamental pedaqogika nəzəriyyəsi, tarix ivə sosial pedaqogika və təhsildə monitorinq və qiymətləndirmə fənləri sahəsində dərin biliklərə əsaslanan yeni metodlardan istifadə etmək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problemlərin təhlilində müasir metodlardan istifadə etmək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 axtarışlar işini aparmaq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övcud pedaqoji problemlərin həlli üzrə müstəqil təhlil aparmaq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z elmi axtarışlarının nəticələrini təqdim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ümumi mənzərəsini müstəqil qurmaq </w:t>
      </w:r>
      <w:r>
        <w:rPr>
          <w:b/>
          <w:sz w:val="28"/>
          <w:szCs w:val="28"/>
          <w:lang w:val="az-Latn-AZ"/>
        </w:rPr>
        <w:t>(PK-6).</w:t>
      </w:r>
    </w:p>
    <w:p>
      <w:pPr>
        <w:pStyle w:val="Normal"/>
        <w:ind w:left="540" w:right="-365" w:hanging="294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orta ixtisas təhsil müəssisələrində və ali təhsilin bakalavriat səviyyəsində pedaqogika və sosial pedaqogika fənlərini tədris etmək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ektron kitabxanalardan, referativ jurnallardan, internetdən elmi-pedaqoji</w:t>
      </w:r>
      <w:r>
        <w:rPr>
          <w:i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məlumatları əldə etmək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ind w:left="540" w:right="-365" w:hanging="294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ind w:left="540" w:right="-365" w:hanging="294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 qrupları üzrə ümumi formaların və qanunauyğunluğu müəyyənləşdir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osial –iqtisadi və pedaqoji proseslərin təhlilində pedaqoji və texnoloji modelləşdirilmə üsullarından istifadə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gika, sosial pedaqogika və monitorinq və qiymətləndirmə sahəsində bilikləri təqdim etmək və onları iş şəraitinə adaptasiya et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biliklərdən optimal şəkildə istifadə etmək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övcud pedaqoji, sosial-pedaqoji və təhsildə monitorinq və qiymətləndirmə nəzəriyyələrinə yiyələnmək və onların əsasında pedaqoji nəzəriyyənin inkişaf etdirilməsinə nail olmaq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1"/>
          <w:numId w:val="4"/>
        </w:numPr>
        <w:ind w:left="709" w:right="-365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, sosial pedaqoji və monitorinq və qiymətləndirmə nəzəriyyələrinin praktikaya tətbiqi imkanlarına  bələd olmaq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3"/>
        </w:numPr>
        <w:ind w:left="720" w:right="-36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pedaqoji, sosial pedaqoji və monitorinq və qiymətləndirmə nəzəriyyələrinin optimal praktik həllinə nail olmaq </w:t>
      </w:r>
      <w:r>
        <w:rPr>
          <w:b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fəaliyyət və təhsil sahəsi ilə bağlı problemləri Azərbaycan və bir xarici dildə şifahi və yazılı olaraq təqdim etmək və əsaslandırmağa, həmçinin mütəxəssis və qeyri-mütəxəssislərlə birgə müvafiq müzakirələrdə iştirak edə bilməyə (PK-19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təşkilat və ya qrupların strateji fəaliyyəti ilə bağlı məsuliyyət daşımağa (PK-21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6);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7).</w:t>
      </w:r>
    </w:p>
    <w:p>
      <w:pPr>
        <w:pStyle w:val="Normal"/>
        <w:spacing w:before="0" w:after="0"/>
        <w:ind w:left="426" w:hanging="294"/>
        <w:contextualSpacing/>
        <w:jc w:val="both"/>
        <w:rPr>
          <w:rStyle w:val="FontStyle52"/>
          <w:color w:val="FF0000"/>
          <w:sz w:val="28"/>
          <w:szCs w:val="28"/>
          <w:lang w:val="az-Latn-AZ"/>
        </w:rPr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>
          <w:rStyle w:val="FontStyle52"/>
          <w:color w:val="FF0000"/>
          <w:sz w:val="28"/>
          <w:szCs w:val="28"/>
          <w:lang w:val="az-Latn-AZ"/>
        </w:rPr>
      </w:pPr>
      <w:r>
        <w:rPr/>
      </w:r>
    </w:p>
    <w:p>
      <w:pPr>
        <w:pStyle w:val="Normal"/>
        <w:ind w:firstLine="709"/>
        <w:jc w:val="center"/>
        <w:rPr>
          <w:rStyle w:val="FontStyle52"/>
          <w:b/>
          <w:b/>
          <w:color w:val="FF0000"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19</w:t>
      </w:r>
      <w:r>
        <w:rPr>
          <w:sz w:val="28"/>
          <w:szCs w:val="28"/>
          <w:lang w:val="az-Latn-AZ"/>
        </w:rPr>
        <w:t xml:space="preserve"> -</w:t>
      </w:r>
      <w:r>
        <w:rPr>
          <w:rStyle w:val="StrongEmphasis"/>
          <w:sz w:val="28"/>
          <w:szCs w:val="28"/>
          <w:lang w:val="az-Latn-AZ"/>
        </w:rPr>
        <w:t xml:space="preserve"> Pedaqogika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sz w:val="28"/>
          <w:szCs w:val="28"/>
          <w:lang w:val="az-Latn-AZ"/>
        </w:rPr>
        <w:t>elmi-tədqiqat;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sz w:val="28"/>
          <w:szCs w:val="28"/>
          <w:lang w:val="az-Latn-AZ"/>
        </w:rPr>
        <w:t>pedaqoji;</w:t>
      </w:r>
    </w:p>
    <w:p>
      <w:pPr>
        <w:pStyle w:val="Normal"/>
        <w:numPr>
          <w:ilvl w:val="2"/>
          <w:numId w:val="5"/>
        </w:numPr>
        <w:spacing w:lineRule="auto" w:line="360"/>
        <w:ind w:left="709" w:hanging="283"/>
        <w:jc w:val="both"/>
        <w:rPr/>
      </w:pPr>
      <w:r>
        <w:rPr>
          <w:sz w:val="28"/>
          <w:szCs w:val="28"/>
          <w:lang w:val="az-Latn-AZ"/>
        </w:rPr>
        <w:t>təşkilati-inzibatçılıq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al pedaqoji proseslərin və hadisələrin öyrənilməsində elmi–pedaqoji, təşkilati və metodik məsələlərin həllində pedaqoji və metodik üsullarından istifadə etmək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 və texnikanın nailiyyətlərindən, qabaqcıl təcrübədən istifadə etməklə pedaqogika sahəsində aparılan elmi-tədqiqat işlərini təhlil etmək və nəticələri ümumiləşdirmə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az-Latn-AZ"/>
        </w:rPr>
        <w:t>konfranslar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az-Latn-AZ"/>
        </w:rPr>
        <w:t>seminarlar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az-Latn-AZ"/>
        </w:rPr>
        <w:t>simpoziumlar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keçirmək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nəşrlər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redakt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az-Latn-AZ"/>
        </w:rPr>
        <w:t>Pedaqoji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az-Latn-AZ"/>
        </w:rPr>
        <w:t>sahə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az-Latn-AZ"/>
        </w:rPr>
        <w:t>üzrə</w:t>
      </w:r>
      <w:r>
        <w:rPr>
          <w:b/>
          <w:i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az-Latn-AZ"/>
        </w:rPr>
        <w:t>mühazir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oxumaq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az-Latn-AZ"/>
        </w:rPr>
        <w:t>seminar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aparmaq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pt-BR"/>
        </w:rPr>
        <w:t>pedaqoji təcrübəyə rəhbərlik etmək</w:t>
      </w:r>
      <w:r>
        <w:rPr>
          <w:sz w:val="28"/>
          <w:szCs w:val="28"/>
          <w:lang w:val="az-Latn-AZ"/>
        </w:rPr>
        <w:t xml:space="preserve"> v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az-Latn-AZ"/>
        </w:rPr>
        <w:t>Təşkilati</w:t>
      </w:r>
      <w:r>
        <w:rPr>
          <w:b/>
          <w:i/>
          <w:sz w:val="28"/>
          <w:szCs w:val="28"/>
          <w:lang w:val="pt-BR"/>
        </w:rPr>
        <w:t>-</w:t>
      </w:r>
      <w:r>
        <w:rPr>
          <w:b/>
          <w:i/>
          <w:sz w:val="28"/>
          <w:szCs w:val="28"/>
          <w:lang w:val="az-Latn-AZ"/>
        </w:rPr>
        <w:t>inzibatçılıq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az-Latn-AZ"/>
        </w:rPr>
        <w:t>sahəsi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az-Latn-AZ"/>
        </w:rPr>
        <w:t>üzrə</w:t>
      </w:r>
      <w:r>
        <w:rPr>
          <w:b/>
          <w:i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texnikasında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proqram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təminatında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az-Latn-AZ"/>
        </w:rPr>
        <w:t>informasiyanı əldə etmək və emalını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üsullarda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pt-BR"/>
        </w:rPr>
        <w:t xml:space="preserve">şagird və tələbələrin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pt-BR"/>
        </w:rPr>
        <w:t>-</w:t>
      </w:r>
      <w:r>
        <w:rPr>
          <w:sz w:val="28"/>
          <w:szCs w:val="28"/>
          <w:lang w:val="az-Latn-AZ"/>
        </w:rPr>
        <w:t>tədqiqat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qruplarını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işin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nəticələrin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proqnozlaşdırmaq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yeniliklər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olunmuş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qərarları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nəticələrin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kəmiyyət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keyfiyyətcə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az-Latn-AZ"/>
        </w:rPr>
        <w:t>qiymətləndirmək.</w:t>
      </w:r>
    </w:p>
    <w:p>
      <w:pPr>
        <w:pStyle w:val="Normal"/>
        <w:ind w:left="54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54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080"/>
        <w:gridCol w:w="1800"/>
        <w:gridCol w:w="900"/>
        <w:gridCol w:w="180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siya-ların kodları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bilməlidir:</w:t>
            </w:r>
            <w:r>
              <w:rPr>
                <w:b/>
                <w:i/>
                <w:lang w:val="az-Latn-AZ"/>
              </w:rPr>
              <w:t xml:space="preserve"> </w:t>
            </w:r>
            <w:r>
              <w:rPr>
                <w:lang w:val="az-Latn-AZ"/>
              </w:rPr>
              <w:t>-ixtisasa aid xarici dildə olan pedaqoji ədəbiyyatı oxuyub başa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silin məzmununu, elmi – 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sixologiyanın metodlarını, psixologiyanın əsas istiqamətlərini, qarşılıqlı münasibətlərin psixologi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 </w:t>
            </w:r>
            <w:r>
              <w:rPr>
                <w:lang w:val="az-Latn-AZ"/>
              </w:rPr>
              <w:t>- ixtisasa aid xarici dildə elmi ədəbiyyatı tərcümə etməyi, annotasiya, referat, tezis, təercümeyi–hal və s. yaz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şğələləri planlaşdırmağı və apar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hər bir tələbəyə psixoloji baxımdan fərdi qaydada yanaşmağ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xarici dildə lüğətin köməyi ilə oxumaq və yazmaq vərdişlərinə;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tələbələrə psixoloji yanaş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i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lərin öyrənilməsi nəticəsində magistr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daqogikanın müasir problem-lərinin mahiyyət və məzmun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yeni pedaqoji texnologiyalar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müasir pedaqoji nəzəriyyələri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pedaqoji paradiqmaların mahiy-yətini.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daqogikanın metodoloji əsaslarının mahiyyət və məzmun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daqogikanın bir elm kimi yeni cəmiyyət quruculuğunda və insan şəxsiyyətinin formalaşdırılmasında xüsusi əhəmiyyəti və rol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şəxsiyyətin inkişafının qanuna-uyğunluqlarını və metod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daqoji prosesin qanunauyğun-luqlarını, qanunlarını, təlim və tərbiyənin prinsiplə</w:t>
              <w:softHyphen/>
              <w:t>rini, metodlarını, formalarını, həyata keçirilmə texnologiy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daqogika nəzəriyyəsini, tarixini və onun tədrisi yol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-</w:t>
            </w:r>
            <w:r>
              <w:rPr>
                <w:lang w:val="az-Latn-AZ"/>
              </w:rPr>
              <w:t xml:space="preserve"> qədim dövrlərdən müasir dövrədək məktəbin, təhsilin və pedaqoji fikir tarixinin inkişaf yollarını və istiqamətlərini,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görkəmli pedaqoq və maarifçilərin pedaqoji idey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sosial pedaqogikanın əsaslarını, qanunauyğunluq</w:t>
              <w:softHyphen/>
              <w:t>larını və başlıca kateqoriy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sosiallaşma nəzəriyyəsini və sosial-laşmaya səbəb olan müasir amillərin xüsusiyyət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dövlət və qeyri 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dövlət sosial xidmət sistemi və Azərbaycan Respublikasında onun xüsusiyyət-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şəyönümü və sosial məşğulluğun mahiyyəti, məqsədi, vəzifələrini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 xml:space="preserve">- </w:t>
            </w:r>
            <w:r>
              <w:rPr>
                <w:lang w:val="az-Latn-AZ"/>
              </w:rPr>
              <w:t>peşəyünümü probleminin həllinin reallaşdırılmasının metodları və texnologiy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daqoji ustalığın mahiyyəti, məzmunu və məqsədi haqqında elmi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pedaqoji nəzəriyyələr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əllimin pedaqoji ustalığa yiyələnməsinin elmi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nəzəri əsasların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təhsil sistemi və idarəetmənin əlaq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respublikamızda təhsili idarəetmə qurumları, onların vəzifə və funksiy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ktəbşünaslığın elmi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nəzəri və pedaqoji əsas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pedaqoji antropologiyanın insan haqqında minilliklər ərzində toplanmış biliklərin “qızıl fondu” olduğunu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valeologiya elminin sistemini, pedaqoji valeologiya elminin obyekti, predmeti və vəzifə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sağlam həyat tərzinin komponentlərini, təhsilalanların sağlamlığını təmin etmək və qorumağın yollarını</w:t>
            </w:r>
            <w:r>
              <w:rPr>
                <w:rFonts w:cs="Azeri Times Lat" w:ascii="Azeri Times Lat" w:hAnsi="Azeri Times Lat"/>
                <w:lang w:val="az-Latn-A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   </w:t>
            </w:r>
            <w:r>
              <w:rPr>
                <w:lang w:val="az-Latn-AZ"/>
              </w:rPr>
              <w:t>- sosial pedaqogikanın qanunauy-ğunluq</w:t>
              <w:softHyphen/>
              <w:t>larını və başlıca kateqoriya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 uşaq hüquqlarının hüquqi əsas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sosiallaşma nəzəriyyəsini və sosial-laşmaya səbəb olan müasir amillərin xüsusiyyət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rFonts w:eastAsia="Azeri Times Lat" w:cs="Azeri Times Lat" w:ascii="Azeri Times Lat" w:hAnsi="Azeri Times Lat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insanın adaptasiyası, yenidən sosial</w:t>
              <w:softHyphen/>
              <w:t>laşmanın əsasları, sosial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pedaqoji korreksiya nəzəriyy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müxtəlif kateqoriyalı insanlarla sosial 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pedaqoji fəaliyyətin məzmununu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sosial pedaqoqun fəaliyyətinə ixtisas tələblərini, vəzifə səlahiyyətlərini, ixtisasın xarakterist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sosial pedaqoqun fəaliyyətinin əsas istiqamətlərini;</w:t>
            </w:r>
          </w:p>
          <w:p>
            <w:pPr>
              <w:pStyle w:val="Normal"/>
              <w:jc w:val="both"/>
              <w:rPr>
                <w:rFonts w:ascii="Azeri Times Lat" w:hAnsi="Azeri Times Lat" w:cs="Azeri Times Lat"/>
                <w:lang w:val="az-Latn-AZ"/>
              </w:rPr>
            </w:pPr>
            <w:r>
              <w:rPr>
                <w:lang w:val="az-Latn-AZ"/>
              </w:rPr>
              <w:t xml:space="preserve">  </w:t>
            </w:r>
            <w:r>
              <w:rPr>
                <w:lang w:val="az-Latn-AZ"/>
              </w:rPr>
              <w:t xml:space="preserve">- dövlət və qeyri 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dövlət sosial xidmət sistemi və Azərbaycan Respublikasında onun xüsusiyyət-lərini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təhsildə qiymətləndirmə və monitorinqin nəzəri və praktik əsas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təhsildə qiymətləndirmənin hüquqi, elmi və pedaqoji əsaslarını</w:t>
            </w:r>
            <w:r>
              <w:rPr>
                <w:rFonts w:cs="Azeri Times Lat" w:ascii="Azeri Times Lat" w:hAnsi="Azeri Times Lat"/>
                <w:lang w:val="az-Latn-AZ"/>
              </w:rPr>
              <w:t>;</w:t>
            </w:r>
          </w:p>
          <w:p>
            <w:pPr>
              <w:pStyle w:val="Normal"/>
              <w:jc w:val="both"/>
              <w:rPr>
                <w:rFonts w:ascii="Azeri Times Lat" w:hAnsi="Azeri Times Lat" w:cs="Azeri Times Lat"/>
                <w:lang w:val="az-Latn-AZ"/>
              </w:rPr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rFonts w:eastAsia="Azeri Times Lat" w:cs="Azeri Times Lat" w:ascii="Azeri Times Lat" w:hAnsi="Azeri Times Lat"/>
                <w:lang w:val="az-Latn-AZ"/>
              </w:rPr>
              <w:t xml:space="preserve"> </w:t>
            </w:r>
            <w:r>
              <w:rPr>
                <w:lang w:val="az-Latn-AZ"/>
              </w:rPr>
              <w:t>qiymətlədirmənin həyata keçirilməsinin prinsipləri metodları və forma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rFonts w:eastAsia="Azeri Times Lat" w:cs="Azeri Times Lat" w:ascii="Azeri Times Lat" w:hAnsi="Azeri Times Lat"/>
                <w:lang w:val="az-Latn-AZ"/>
              </w:rPr>
              <w:t xml:space="preserve"> </w:t>
            </w:r>
            <w:r>
              <w:rPr>
                <w:lang w:val="az-Latn-AZ"/>
              </w:rPr>
              <w:t>qiymətlədirmənin nəticələrindən istifadə yol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-</w:t>
            </w:r>
            <w:r>
              <w:rPr>
                <w:lang w:val="az-Latn-AZ"/>
              </w:rPr>
              <w:t>qiymətlədirmənin vasitələrini və hazırlanma texnologiya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qiymətlədirmə meyarlar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bacarmalıdır:</w:t>
            </w:r>
            <w:r>
              <w:rPr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 xml:space="preserve">ixtisas üzrə mətnlər hazırlamağı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seminar məşğələlər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–</w:t>
            </w:r>
            <w:r>
              <w:rPr>
                <w:lang w:val="az-Latn-AZ"/>
              </w:rPr>
              <w:t>pedaqoji yenilikləri izlə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fakt və hadisələrin mahiyyətini dərk etməyi, onların dəyişdirilməsi və inkişaf etdirilməsi metodları və texnologiyaların</w:t>
              <w:softHyphen/>
              <w:t>dan istifadə yol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daqogikanın müxtəlif sahələrinə dair problemlərin həll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pedaqoji və metodik təhlillər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xtəlif mənbələrdən informasiyanı almağı, onu təhlil və emal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onkret pedaqoji proseslərin həlli üzrə hesabatlar aparmağı və 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>klassik pedaqoqların mütərəqqi, bu günümüz üçün dəyərli olan fikir və ideyalarından yaradıcılıqla istifad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müasir təhsil quruculuğunda və məktəb sistemində keçmişin təcrübəsindən istifadə etməyi, müqayisələr, təhlillər aparmağı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osial pedaqogi fəaliyyətdə sosial pedaqogikaya aid nəzəri biliklərdə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osial praktik fəaliyyətdə tərbiyəvi təsirlərin forma və metodlarından istifad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osial pedaqoji situasiyalarda optimal qərar qəbul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şagirdlərin peşə seçməyə hazırlanması və sosial məşğulluq sahəsində müasir metodlardan istifadə edə bil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əllimin pedaqoji ustalığına dair nəzəri bilikləri praktik fəaliyyətdə reallaşdıra bil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hsili idarəetmədə monitorinq və qiymətləndirmənin keyfiyyətinə nəzarət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pedaqoji antropologiya üzrə müəyyən elmi-tədqiqat işlər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pedaqoji antropologiya üzrə bilikləri təqdim etməyi və 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valeologiya elminin son nailiyyətlərini təhsil sisteminə, təlim prosesinə tətbiq etməyi, təhsil prosesinin iştirakçılarını bu işə cəlb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sağlam həyat tərzini təbliğ etməyi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osial pedaqogi fəaliyyətdə sosial pedaqogikaya aid nəzəri biliklərdə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şəxsiyyətin sosiallaşması və tərbiyəsi, onların inkişafına təsir edən amillər, ətraf həyatda baş verən hadisə və prosesləri təhlil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sosial tərbiyə prosesini təşkil etmək, ətraf sosiumun imkanlarından istifadə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osial praktik fəaliyyətdə tərbiyəvi təsirlərin forma və metodlarından istifad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osial pedaqoji situasiyalarda optimal qərar qəbul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osial pedaqoji proseslərdə insanları müdafiə etməyi və onlara kömək etməyi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hsili idarəetmədə monitorinq və qiymətləndirmənin keyfiyyətinə nəzarət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</w:t>
            </w: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metodik ədəbiyyatların təhlil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qiymətləndirmənin üsul və vasitələrini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qiymətləndirmənin praktik reallaşması yol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təhsil müəssisələrinin pedaqoji monitorinqinin aparılması yollarını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menecment sistemində qiymətləndirmə yollar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 xml:space="preserve">pedaqogikanın müasir problemlərini ənənəvi problemlərdən ayırmağa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 xml:space="preserve">bu sahədə elmi axtarışlar apara bilmək  nə;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 xml:space="preserve">pedaqogika nəzəriyyəsi və tarixi sahəsində yeni metodlardan istifadə edə bilmək  nə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 xml:space="preserve">müasir pedaqoji nəzəriyyələrin praktikaya tətbiqi imkanlarına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elmi araşdırmalar və elmi tədqiqatlar apara bilmək səriştəsinə və s.</w:t>
            </w:r>
            <w:r>
              <w:rPr>
                <w:b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asir təlim</w:t>
            </w:r>
            <w:r>
              <w:rPr>
                <w:rFonts w:cs="Azeri Times Lat" w:ascii="Azeri Times Lat" w:hAnsi="Azeri Times Lat"/>
                <w:lang w:val="az-Latn-AZ"/>
              </w:rPr>
              <w:t>-</w:t>
            </w:r>
            <w:r>
              <w:rPr>
                <w:lang w:val="az-Latn-AZ"/>
              </w:rPr>
              <w:t xml:space="preserve">tərbiyə texnologiyala-rından və metodlarından istifadə bacarıqlarına; 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mühazirəçilik  nə və seminar məşğələləri aparmağın metodikasın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 xml:space="preserve">- </w:t>
            </w:r>
            <w:r>
              <w:rPr>
                <w:lang w:val="az-Latn-AZ"/>
              </w:rPr>
              <w:t>pedaqoji nəzəriyyələrin praktikaya tətbiqi bacarıqların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şagirdlərin peşə seçməyə hazırlanması və gənclərin sosial məşğulluğu sahəsində praktik bacarıq və vərdişlər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daqoji ustalığın pedaqoji əsaslarına dair nəzəri biliklərə və praktik bacarıqlar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əllim şəxsiyyətini xarakterizə edən başlıca keyfiyyətlərə</w:t>
            </w:r>
            <w:r>
              <w:rPr>
                <w:rFonts w:cs="Azeri Times Lat" w:ascii="Azeri Times Lat" w:hAnsi="Azeri Times Lat"/>
                <w:lang w:val="az-Latn-AZ"/>
              </w:rPr>
              <w:t>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hsil sahəsində qəbul edilmiş inkişaf proqramlarının təhlilinə və gələcək pedaqoji fəaliyyətdə istifadə vərdiş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daqoji atropologiya sahəsində olan biliklərdən istifadə edə bilmək  nə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valeologiya elminin təşəkkülü və inkişafı haqqında elmi biliklər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hsil sistemində, təlim prosesində təhsilalanların sağlamlığını təmin etmək və qorumaq bacarıqların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asir sosial tərbiyə texnologiya-larından və metodlarından istifadə bacarıqlarına, sosial tərbiyə sahəsində qabaqcıl dünya təcrübəsinə, yeni pedaqoji təfəkkürə, öyrənmə və tədris etmə vərdişlərinə və s.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monitorinq və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lang w:val="az-Latn-AZ"/>
              </w:rPr>
              <w:t>qiymətləndirmənin nəticələrindən istifadə bacarıqlarına 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qiymətləndirmənin həyata keçirilməsinin praktik vərdişlərinə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qiymətləndirmədə beynəlxalq və yerli təcrübədən istifadə bacarıqlarına;</w:t>
            </w:r>
          </w:p>
          <w:p>
            <w:pPr>
              <w:pStyle w:val="Normal"/>
              <w:jc w:val="both"/>
              <w:rPr/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qiymətləndirmə texnologiyalar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rFonts w:cs="Azeri Times Lat" w:ascii="Azeri Times Lat" w:hAnsi="Azeri Times Lat"/>
                <w:lang w:val="az-Latn-AZ"/>
              </w:rPr>
              <w:t>–</w:t>
            </w:r>
            <w:r>
              <w:rPr>
                <w:lang w:val="az-Latn-AZ"/>
              </w:rPr>
              <w:t>qiymətləndirmədə statistik metodlardan istifadə bacarıqlarına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MİF – B01 </w:t>
            </w:r>
            <w:r>
              <w:rPr>
                <w:i/>
                <w:lang w:val="az-Latn-AZ"/>
              </w:rPr>
              <w:t>Pedaqogikanın  müasir problemləri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MİF – B02 </w:t>
            </w:r>
            <w:r>
              <w:rPr>
                <w:i/>
                <w:lang w:val="az-Latn-AZ"/>
              </w:rPr>
              <w:t>Pedaqogikanın  tarixi və metodologiyası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en-US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7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-tədqiqat işlər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Magistr elmi-tədqiqat işini yerinə yetirmək nəticəsində aşağıdakıları </w:t>
            </w:r>
            <w:r>
              <w:rPr>
                <w:b/>
                <w:lang w:val="az-Latn-AZ"/>
              </w:rPr>
              <w:t>bilməli və 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lərini planlaş</w:t>
              <w:softHyphen/>
              <w:t>dır</w:t>
              <w:softHyphen/>
              <w:softHyphen/>
              <w:t>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dqiqat mövzusu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ədəbiyyat siyahısının tərtib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işinin nəticələrini təhlil etməyi, onu digər müəllif</w:t>
              <w:softHyphen/>
              <w:t>lərin nəticələri ilə müqayi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ınmış nəticələrin praktik əhə</w:t>
              <w:softHyphen/>
              <w:t>miy</w:t>
              <w:softHyphen/>
              <w:t>yətini və onun tətbiqi imkan</w:t>
              <w:softHyphen/>
              <w:t>larını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gələcəkdə davam etdirilməsi imkanlarını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yerinə yetirilmiş tədqiqat işinin müdafi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nəticə</w:t>
              <w:softHyphen/>
              <w:t>lərinin çap üçün hazırlanm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və elmi pedaqoji təcrübələrdə iştirak etməyi, onların nəticələrini ümumiləşdirməyi və magistrlik dissertasiyasında is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</w:t>
              <w:softHyphen/>
              <w:t>rübə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pedaqoji təcrübə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gistrlik dissertasiyası</w:t>
              <w:softHyphen/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az-Latn-AZ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az-Latn-AZ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az-Latn-AZ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</w:t>
            </w:r>
            <w:r>
              <w:rPr>
                <w:b/>
              </w:rPr>
              <w:t>-</w:t>
            </w:r>
            <w:r>
              <w:rPr>
                <w:b/>
                <w:lang w:val="az-Latn-AZ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az-Latn-AZ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az-Latn-AZ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lang w:val="az-Latn-AZ"/>
        </w:rPr>
        <w:t xml:space="preserve">060119 – </w:t>
      </w:r>
      <w:r>
        <w:rPr>
          <w:rStyle w:val="StrongEmphasis"/>
          <w:sz w:val="28"/>
          <w:szCs w:val="28"/>
          <w:lang w:val="az-Latn-AZ"/>
        </w:rPr>
        <w:t xml:space="preserve">Pedaqogika </w:t>
      </w:r>
      <w:r>
        <w:rPr>
          <w:sz w:val="28"/>
          <w:szCs w:val="28"/>
          <w:lang w:val="az-Latn-AZ"/>
        </w:rPr>
        <w:t>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lang w:val="az-Latn-AZ"/>
        </w:rPr>
        <w:t xml:space="preserve">060119 – </w:t>
      </w:r>
      <w:r>
        <w:rPr>
          <w:rStyle w:val="StrongEmphasis"/>
          <w:sz w:val="28"/>
          <w:szCs w:val="28"/>
          <w:lang w:val="az-Latn-AZ"/>
        </w:rPr>
        <w:t xml:space="preserve">Pedaqogika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</w:rPr>
        <w:t>Pedaqogika v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</w:rPr>
        <w:t>ə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sixologiya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__________________ Ə.Ağayev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zeri Times Lat">
    <w:charset w:val="00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10T10:17:00Z</cp:lastPrinted>
  <dcterms:modified xsi:type="dcterms:W3CDTF">2012-12-17T05:26:00Z</dcterms:modified>
  <cp:revision>559</cp:revision>
  <dc:subject/>
  <dc:title> </dc:title>
</cp:coreProperties>
</file>