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4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4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4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4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4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4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4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215 – </w:t>
      </w:r>
      <w:r>
        <w:rPr>
          <w:rStyle w:val="StrongEmphasis"/>
          <w:sz w:val="28"/>
          <w:szCs w:val="28"/>
          <w:lang w:val="az-Latn-AZ"/>
        </w:rPr>
        <w:t xml:space="preserve">Kitabxanaçılıq və informasiya 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b/>
          <w:b/>
          <w:sz w:val="28"/>
          <w:szCs w:val="26"/>
          <w:lang w:val="az-Latn-AZ"/>
        </w:rPr>
      </w:pPr>
      <w:r>
        <w:rPr>
          <w:b/>
          <w:sz w:val="28"/>
          <w:szCs w:val="26"/>
          <w:lang w:val="az-Latn-AZ"/>
        </w:rPr>
      </w:r>
    </w:p>
    <w:p>
      <w:pPr>
        <w:pStyle w:val="Normal"/>
        <w:numPr>
          <w:ilvl w:val="0"/>
          <w:numId w:val="8"/>
        </w:numPr>
        <w:jc w:val="center"/>
        <w:outlineLvl w:val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215 – </w:t>
      </w:r>
      <w:r>
        <w:rPr>
          <w:rStyle w:val="StrongEmphasis"/>
          <w:sz w:val="28"/>
          <w:szCs w:val="28"/>
          <w:lang w:val="az-Latn-AZ"/>
        </w:rPr>
        <w:t xml:space="preserve">Kitabxanaçılıq və informasiya </w:t>
      </w:r>
      <w:r>
        <w:rPr>
          <w:sz w:val="28"/>
          <w:lang w:val="az-Latn-AZ"/>
        </w:rPr>
        <w:t>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215 – </w:t>
      </w:r>
      <w:r>
        <w:rPr>
          <w:rStyle w:val="StrongEmphasis"/>
          <w:sz w:val="28"/>
          <w:szCs w:val="28"/>
          <w:lang w:val="az-Latn-AZ"/>
        </w:rPr>
        <w:t xml:space="preserve">Kitabxanaçılıq və informasiya </w:t>
      </w:r>
      <w:r>
        <w:rPr>
          <w:sz w:val="28"/>
          <w:lang w:val="az-Latn-AZ"/>
        </w:rPr>
        <w:t xml:space="preserve">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215 –</w:t>
      </w:r>
      <w:r>
        <w:rPr>
          <w:rStyle w:val="StrongEmphasis"/>
          <w:sz w:val="28"/>
          <w:szCs w:val="28"/>
          <w:lang w:val="az-Latn-AZ"/>
        </w:rPr>
        <w:t xml:space="preserve">Kitabxanaçılıq və informasiya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215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Kitabxanaçılıq və informasiya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az-Latn-AZ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az-Latn-AZ"/>
              </w:rPr>
              <w:t>İxtisaslaşmalar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Sənət resursları və informasiya-axtarış sistemlər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Kitabxanaşünaslıq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Biblioqrafiyaşünaslıq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Biblioqrafik ehtiyatların yaradılması və istifadəs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Kitabxana-informasiya texnologiyası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Kitabxana fondlarının formalaşması və istifadə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 işləmək </w:t>
      </w:r>
      <w:r>
        <w:rPr>
          <w:b/>
          <w:sz w:val="28"/>
          <w:szCs w:val="28"/>
          <w:lang w:val="az-Latn-AZ"/>
        </w:rPr>
        <w:t>(ÜK -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xtəlif sahənin mütəxəssisləri və ümumiyyətlə insanlarla (oxucularla) ünsiyyətdə olmaq </w:t>
      </w:r>
      <w:r>
        <w:rPr>
          <w:b/>
          <w:sz w:val="28"/>
          <w:szCs w:val="28"/>
          <w:lang w:val="az-Latn-AZ"/>
        </w:rPr>
        <w:t>(ÜK -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al sosial mobillik (</w:t>
      </w:r>
      <w:r>
        <w:rPr>
          <w:b/>
          <w:sz w:val="28"/>
          <w:szCs w:val="28"/>
          <w:lang w:val="az-Latn-AZ"/>
        </w:rPr>
        <w:t>ÜK -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qabiliyyəti </w:t>
      </w:r>
      <w:r>
        <w:rPr>
          <w:b/>
          <w:sz w:val="28"/>
          <w:szCs w:val="28"/>
          <w:lang w:val="az-Latn-AZ"/>
        </w:rPr>
        <w:t>(ÜK -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ə və etik normalara malik olmaq </w:t>
      </w:r>
      <w:r>
        <w:rPr>
          <w:b/>
          <w:sz w:val="28"/>
          <w:szCs w:val="28"/>
          <w:lang w:val="az-Latn-AZ"/>
        </w:rPr>
        <w:t>(ÜK -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 </w:t>
      </w:r>
      <w:r>
        <w:rPr>
          <w:b/>
          <w:sz w:val="28"/>
          <w:szCs w:val="28"/>
          <w:lang w:val="az-Latn-AZ"/>
        </w:rPr>
        <w:t>(ÜK -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stəqil işləmək </w:t>
      </w:r>
      <w:r>
        <w:rPr>
          <w:b/>
          <w:sz w:val="28"/>
          <w:szCs w:val="28"/>
          <w:lang w:val="az-Latn-AZ"/>
        </w:rPr>
        <w:t>(ÜK - 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elmi-istehsalat işlərinin təşkilində, elmi kollektivin idarə olunmasinda bacariq və vərdişlərə malik olmaq </w:t>
      </w:r>
      <w:r>
        <w:rPr>
          <w:b/>
          <w:sz w:val="28"/>
          <w:szCs w:val="28"/>
          <w:lang w:val="az-Latn-AZ"/>
        </w:rPr>
        <w:t>(ÜK - 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şi təşkil etmək və planlaşdirmaq qabiliyyətinə malik olmaq </w:t>
      </w:r>
      <w:r>
        <w:rPr>
          <w:b/>
          <w:sz w:val="28"/>
          <w:szCs w:val="28"/>
          <w:lang w:val="az-Latn-AZ"/>
        </w:rPr>
        <w:t>(ÜK - 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 işi prosesinə informasiya kommunikasiya texnologiyasinin tətbiqi şərtlərinə əməl etmək </w:t>
      </w:r>
      <w:r>
        <w:rPr>
          <w:b/>
          <w:sz w:val="28"/>
          <w:szCs w:val="28"/>
          <w:lang w:val="az-Latn-AZ"/>
        </w:rPr>
        <w:t>(ÜK - 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 sosial-iqtisadi əsaslandırmaq qabiliyyəti </w:t>
      </w:r>
      <w:r>
        <w:rPr>
          <w:b/>
          <w:sz w:val="28"/>
          <w:szCs w:val="28"/>
          <w:lang w:val="az-Latn-AZ"/>
        </w:rPr>
        <w:t>(ÜK - 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novasiya fəaliyyətini sosial kommunikativ mühitdə layihələşdirə bilmək bacarığı </w:t>
      </w:r>
      <w:r>
        <w:rPr>
          <w:b/>
          <w:sz w:val="28"/>
          <w:szCs w:val="28"/>
          <w:lang w:val="az-Latn-AZ"/>
        </w:rPr>
        <w:t>(ÜK - 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kadrlarının ixtisasını yüksəltmək və hazırlığını təşkil etmək </w:t>
      </w:r>
      <w:r>
        <w:rPr>
          <w:b/>
          <w:sz w:val="28"/>
          <w:szCs w:val="28"/>
          <w:lang w:val="az-Latn-AZ"/>
        </w:rPr>
        <w:t>(ÜK - 13).</w:t>
      </w:r>
    </w:p>
    <w:p>
      <w:pPr>
        <w:pStyle w:val="Normal"/>
        <w:ind w:left="72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ind w:left="72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undamental və kompyuter fənləri sahəsində dərin biliklərə əsaslanan tarixi tədqiqat üsullarından istifadə etmək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elmi axtarışlar işinin aparmaq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çılıq-informasiya elminin inkişafının əsas istiqamətlərinin aspektləri üzrə müstəqil təhlil aparmaq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öz elmi araşdırmalarının nəticələrini təqdim etmək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lərin ümumi mənzərəsini müstəqil qurmaq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çılıq-informasiya elminin ayrı-ayrı sahələrinin aktual problemlərinin öyrənilməsində mənbə və ədəbiyyatlardan istifadə etmək </w:t>
      </w:r>
      <w:r>
        <w:rPr>
          <w:b/>
          <w:sz w:val="28"/>
          <w:szCs w:val="28"/>
          <w:lang w:val="az-Latn-AZ"/>
        </w:rPr>
        <w:t>(PK- 6)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in bakalavriat səviyyəsində kitabxanaçılıq-informasiya ixtisası fənlərini tədris etmək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kitabşünaslığa </w:t>
      </w:r>
      <w:r>
        <w:rPr>
          <w:spacing w:val="-4"/>
          <w:sz w:val="28"/>
          <w:szCs w:val="28"/>
          <w:lang w:val="az-Latn-AZ"/>
        </w:rPr>
        <w:t xml:space="preserve"> aid jurnallardan ixtisasın aktual elmi məlumatlarını əldə etmək </w:t>
      </w:r>
      <w:r>
        <w:rPr>
          <w:b/>
          <w:spacing w:val="-4"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k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ind w:left="540" w:hanging="0"/>
        <w:jc w:val="both"/>
        <w:rPr>
          <w:i/>
          <w:i/>
          <w:spacing w:val="-4"/>
          <w:sz w:val="28"/>
          <w:szCs w:val="28"/>
          <w:lang w:val="az-Latn-AZ"/>
        </w:rPr>
      </w:pPr>
      <w:r>
        <w:rPr>
          <w:i/>
          <w:spacing w:val="-4"/>
          <w:sz w:val="28"/>
          <w:szCs w:val="28"/>
          <w:lang w:val="az-Latn-AZ"/>
        </w:rPr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  <w:t>Təşkilat-inzibatçılıq sahəsi üzr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 qrupları üzrə ümumi formaları və qanunauyğunluğu müəyyənləşdirmək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çılıq-informasiya elminin sahəsinin problemlərinin təhlilində müasir metodlardan istifadə etməklə təhlil etmək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rin elmi-tədqiqat işlərinə rəhbərlik etmək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eyri - ixtisas bilikləri qısaca və dürüst ifadə et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k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q, onların qısa və uzunmüddətli nəticələrini təhlil etmək </w:t>
      </w:r>
      <w:r>
        <w:rPr>
          <w:rStyle w:val="FontStyle52"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k, konkret vaxt çərçivəsində və məhdud informasiya şəraitində onları həll edə bilmək </w:t>
      </w:r>
      <w:r>
        <w:rPr>
          <w:rStyle w:val="FontStyle52"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k, həmçinin potensial nəticələri müəyyənləşdirmək və/və ya qiymətləndirə bilmək </w:t>
      </w:r>
      <w:r>
        <w:rPr>
          <w:rStyle w:val="FontStyle52"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k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q, həmçinin mütəxəssis və qeyri-mütəxəssislərlə birgə müvafiq müzakirələrdə iştirak edə bilmək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k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q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k, şəxsi davranışların etik aspektləri, imkanları, məhdudiyyət və sosial rolunu anlamaq, fəaliyyət və təhsil sahəsi ilə bağlı məsələlərdə əsaslandırılmış qiymətləndirmə aparmaq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k, həmçinin müstəqil təhsil üçün zəruri olan səmərəli metodlardan istifadə edə bilmək </w:t>
      </w:r>
      <w:r>
        <w:rPr>
          <w:rStyle w:val="FontStyle52"/>
          <w:sz w:val="28"/>
          <w:szCs w:val="28"/>
          <w:lang w:val="az-Latn-AZ"/>
        </w:rPr>
        <w:t>(PK-23).</w:t>
      </w:r>
    </w:p>
    <w:p>
      <w:pPr>
        <w:pStyle w:val="Normal"/>
        <w:spacing w:before="0" w:after="0"/>
        <w:contextualSpacing/>
        <w:jc w:val="both"/>
        <w:rPr>
          <w:rStyle w:val="FontStyle52"/>
          <w:b w:val="false"/>
          <w:b w:val="false"/>
          <w:bCs w:val="false"/>
          <w:sz w:val="28"/>
          <w:szCs w:val="28"/>
          <w:lang w:val="az-Latn-AZ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215</w:t>
      </w:r>
      <w:r>
        <w:rPr>
          <w:sz w:val="28"/>
          <w:szCs w:val="28"/>
          <w:lang w:val="az-Latn-AZ"/>
        </w:rPr>
        <w:t xml:space="preserve"> – </w:t>
      </w:r>
      <w:r>
        <w:rPr>
          <w:rStyle w:val="StrongEmphasis"/>
          <w:sz w:val="28"/>
          <w:szCs w:val="28"/>
          <w:lang w:val="az-Latn-AZ"/>
        </w:rPr>
        <w:t xml:space="preserve">Kitabxanaçılıq və informasiya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az-Latn-AZ"/>
        </w:rPr>
        <w:t>elmi-tədqiqat sahəsi üzrə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az-Latn-AZ"/>
        </w:rPr>
        <w:t>pedaqoji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az-Latn-AZ"/>
        </w:rPr>
        <w:t>təşkilati-inzibatçılıq.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n sistem analizini bacar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elmi-axtarışlar işini apar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şünaslıq, biblioqrafiyaşünaslıq, sənədşünaslıq, kitabşünaslıq və informasiya sahəsində aparılan elmi-tədqiqatların əlaqələndirilməsini bacar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n marketinq və menecment tədqiqatlarını aparmaq qabiliyyətinə malik ol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informasiya cəmiyyəti və kitabxanaşünaslığın müasir problemlərinə dair elmi-tədqiqatlar apar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oxuculara kitabxana-informasiya xidmətinin müasir problemlərinə dair əlavə tədqiqatlar və sosioloji təcrübələr apara bil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əmiyyətin informasiya tələbatının proqnozlaşdırılması modelini hazırlamaq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və normativ sənədlərin hazırlanmasında iştirak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öz elmi araşdırmalarının nəticələrini tətbiq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ların nəticələrinin kitabxana işi təcrübəsinə tətbiq edilməsində iştirak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əmiyyətin sosial-iqtisadi kontekstində kitabxana-informasiya fəaliyyətini tədqiq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n konkret istiqamətləri üzrə elmi-tədqiqat işləri apar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siya obyektlərinin ekspert qiymətləndirilməsi və proqnozlaşdırılmasına hazır olmaq.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44" w:leader="none"/>
        </w:tabs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  <w:t>Pedaqoji və psixoloji sahə üzrə:</w:t>
        <w:tab/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n pedaqoji-psixoloji elmi əsaslarını işləyib hazırla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oxucu psixologiyasının tədqiqi, öyrənilməsi, məqsədi ilə sosioloji tədqiqatlar apar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xuculara xidmət prosesində pedaqogika və psixologiyasının son nəaliyyətlərindən istifadə et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fəaliyyət və kitabxana-informasiya fəaliyyəti sahəsində təhsil siste</w:t>
        <w:softHyphen/>
        <w:t xml:space="preserve">mini elmi-metodiki təmin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nın maarifləndirici və sosial-mədəni fəaliyyəti sahəsində layihə və proqramları hazırlamaq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sixoloji baxımdan rahat kitabxana mühitini təşkili et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asiləsiz peşəkar təhsil sisteminin inkişafı üzrə layihələri işlən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təhsil sistemində müəllimlik fəaliyyəti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novasiya pedaqoji texnologiyalarının istifadəsi hazırlığı layihələşdirmə fəaliyyəti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-informasiya perspektiv inkişaf tendesiyalarını proqnozlaşdırıl</w:t>
        <w:softHyphen/>
        <w:t xml:space="preserve">ması, modelləşdirmək və müəyyənləşdir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n inkişafının innovasiya layihələrini işlə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-informasiya proseslərinin layihələndirilməsi və optimallaşdırıl</w:t>
        <w:softHyphen/>
        <w:t>ması üzrə tapşırıqları  həll et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-informasiya fəaliyyətini modelləşdir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>kitabxana-informasiya müəssisələrinin kompleks inkişafı üzrə innovasiya proqramlarını layihələndirm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  <w:t>Təşkilat-inzibatçılıq sahəsi üzrə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, təhsil və istehsal fəaliyyətində əsaslandırılmış qərarların qəbul edilməsi məqsədi ilə informasiya ehtiyatlarını, məhsullarını və xidmətlərini qiymətləndir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nformasiya kommunikasiya texnologiyalarının kitabxana-informasiya fəaliyyətinə tətbiq et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mühitində korporativ kommunikasiyaları tətbiq və inkişaf etdir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mühitində istehsal-texnoloji fəaliyyətin sistemli analizinin aparmaq və təhlil etmək 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şünaslıq tədqiqatlarında əldə edilmiş nəticələri kitabxana işinə tətbiq etmək 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strukturlarının fəaliyyətinin sistemli analizini aparmaq, onların inkişaf tendensiyalarını modelləşdirmək, proqnozlaşdırmaq və müəyyənləşdirmək 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-informasiya fəaliyyətində informasiya - kommunikasiya texnologi</w:t>
        <w:softHyphen/>
        <w:t>ya</w:t>
        <w:softHyphen/>
        <w:t xml:space="preserve">larının tətbiqi strategiyasını işlə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-informasiya sahəsində fəal peşəkar siyasəti hazırlamaq və həyata keçir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ə qabaqcıl texnologiyaları tətbiq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in elmi-tədqiqat və metodiki işlərinə rəhbərlik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elmlərin nəticələrindən və tövsiyələrindən faydalan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n təşkili və inkişafinda əsas strategiyanı müəyyən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-informasiya fəaliyyətinin normativ-hüquqi sənədləri işlən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sistemlərinin və şəbəkələrinin idarə edilməsinin təşkili və səmərəliliyini artırmaq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espublika və regionlar səviyyəsində kitabxanaların idarə edilməsinin təşkili idarəetmədə yenilikləri (innovasiyaların) tətbiq etmək və daha da təkmilləşdirmək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fəaliyyətinin kompleks inkişaf proqramlarının və respublika səviyyəli sosial-mədəni innovasiya layihələrinin və proqramların işlənməsində və həyata keçirilməsində iştirak et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tabxana-informasiya kadrlarının peşəkarlığını artırmaq məqsədi ilə layihələr hazırlayıb həyata keçir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uzun müddətli məqsəd və vəzifələr proqramının hazırlanması, kitabxan-informasiya müəssisələrinin optimal təşkilati strukturunun effektiv strategiyasını işləmək və layihələndirmək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dr, maliyyə, maddi-texniki və informasiya ehtiyatlarının inkişafının sterateji idarə olunmasına, kitabxana-informasiya təcrübəsində innovasiyaların tətbiqinə hazır olmaq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tabxana-informasiya fəaliyyətinin effektivliyinin və keyfiyyətinin iqtisadi analizi və qiymətləndirilməsini keçirmək.</w:t>
      </w:r>
    </w:p>
    <w:p>
      <w:pPr>
        <w:pStyle w:val="Normal"/>
        <w:spacing w:lineRule="auto" w:line="360"/>
        <w:ind w:left="178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.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1800"/>
        <w:gridCol w:w="900"/>
        <w:gridCol w:w="144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Qazanılması nəzərdə tutulan kompetensi-yaların kodlar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</w:t>
              <w:softHyphen/>
              <w:t>lə</w:t>
              <w:softHyphen/>
              <w:t>rin öyrənilməsi nəti</w:t>
              <w:softHyphen/>
              <w:t>cə</w:t>
              <w:softHyphen/>
              <w:t>sində magistr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magistr özünün seçdiyi bir xarici dili , digər müvafiq xarici dili, öz ixtisasına dair xarici dildə ədəbiyyatdan istifadə etməyi, mətnləri oxumağı, tərcümə etməyi, internetdən xarici dildə istifadə etməyi bacarma</w:t>
              <w:softHyphen/>
              <w:t>lıdır, ümumi və terminoloji səciy</w:t>
              <w:softHyphen/>
              <w:t>yəli 4000 tədris leksik vahidləri həcmində leksik minimumu, elmi üslubun əsas xüsusiyyət</w:t>
              <w:softHyphen/>
              <w:t xml:space="preserve">lərini, öyrənilən dil ölkələrinin tarixini mədəniyyəti və adət ənənələrini, nitq effekti qaydalarını;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ali məktə</w:t>
              <w:softHyphen/>
              <w:t>bin tələbə və müəllimlərinin vəzifə</w:t>
              <w:softHyphen/>
              <w:t>lərini, ali təhsil müəssisəsində təlim prosesi və təhsilin məzmunu, didaktika və onun müasir problemlərini, mühazirə və ona verilən müasir tələbləri, tərbiyə və özünütərbiyə, rəhbərlik və idarə etmə məsələsini, elmi-tədqiqat (müəllim və tələbə)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sixologiyanın obyekti, predmeti və metod</w:t>
              <w:softHyphen/>
              <w:t>larını, psixologiyasının əsas istiqamətlərini, psixikanın quruluşunu, şüurluluq və qeyri-şüurluluğun qarşılıqlı münasibətini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nəşriyyatşünaslıq-informasiya və biblioqrafiya ixtisasına dair əsərləri, məqalə</w:t>
              <w:softHyphen/>
              <w:t>ləri və internetdən götürülmüş materialları tərcümə etməyi, annaotasiya, referat, rezüme, tezis, tərcümeyi-hal və s. yazmağı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hazirə mətni hazırlamağı, mühazirə oxumağı, seminar planı tərtib etməyi, seminar aparmağı, nəşriyyatşünaslıq-infor</w:t>
              <w:softHyphen/>
              <w:t>masiya və biblioqrafiya sahəsində elmi-tədqiqat işini yerinə yetirməyi, innovasion xarakterli yenilikləri təhlil edib, nəşriyyat işinə tətbiq etməyi, ekspermentlər və sosioloji tədqiqatlar aparmağ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hər bir oxucuya psixoloji baxımdan fərdi qaydada yanaşmağı, oxucular arasında eksperiment keçirməyi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arici dildə oxumaq və yazmaq vərdişlərinə, ali təhsil müəssisəsində tədris və tədqiqat işlərini aparmağa, tələbələrə pedaqoji və psixoloji yanaş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K-3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K-4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K-5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3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2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məyə daxil olan fənlərin öyrənilməsi nəticəsində magistr</w:t>
            </w:r>
            <w:r>
              <w:rPr>
                <w:b/>
                <w:lang w:val="az-Latn-AZ"/>
              </w:rPr>
              <w:t xml:space="preserve"> bilməlidir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az-Latn-AZ"/>
              </w:rPr>
              <w:t>- elmin tarixi inkişafı və onun metodoloji problemlərini, elmlərin təsnifatını, kitabxana-informasiya fəaliyyətinin nəzəriyyəsi və metodikası ilə əlaqədar sahələrin inkişaf xüsusiyyətlərini: təhsil tarixini, nəzəriy</w:t>
              <w:softHyphen/>
              <w:t>yəsini, metodologiya və pedaqogikasını, xüsusi fənlərin tədrisinin müasir informa</w:t>
              <w:softHyphen/>
              <w:t>siya texnologiyalarını, müasir sosial - siyasi nəzəriyyələri.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xanaçılıq-informasiya ixtisası üzrə nəzəri və təcrübi sahələri;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kitabxana informasiya texnologiyalarının müasir problemlərini;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nəzəri kitabxanaşünaslığın müasir problemlərini;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ünya kitabxanalarının tarixini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az-Latn-AZ"/>
              </w:rPr>
              <w:t>- kitabxana quruculuğunun dövlət siyasəti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biblioqrafik informasiyanın işlənməsi, verilməsini;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ənəd informasiya fondlarının formalaşmasını;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ektron kataloqların təşkilini;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kitabxanaların kompyuterləşdirilməsini;</w:t>
            </w:r>
          </w:p>
          <w:p>
            <w:pPr>
              <w:pStyle w:val="Normal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normativ texniki sənədlərin işlənməsini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üxtəlif növ sənəd informasiya daşıyıcılarının informasiya texnologi-yaları vasitəsilə istifadəçiyə çatdı-rılmasını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ünya informasiya ehtiyatları və şəbəkələ</w:t>
              <w:softHyphen/>
              <w:t>rinin təsnifatı, xüsusiyyətlərini və inkişaf qanunauyğunluqlarını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ümumi və sahəvi komplekslərin daxili və xarici ehtiyatlarının strukturunu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osial-mədəni layihələş</w:t>
              <w:softHyphen/>
              <w:t>dir</w:t>
              <w:softHyphen/>
              <w:t>mə</w:t>
              <w:softHyphen/>
              <w:t xml:space="preserve">nin nəzəriyyə və metodikasının əsaslarını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professional kommunikasiya sistemlərin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formasiya analitik və professional kom</w:t>
              <w:softHyphen/>
              <w:t xml:space="preserve">munikasiya təminatını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də, təhsildə informasiya texnologiyalarının əsas inkişaf mərhələlərini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xanaların kompyuterləş</w:t>
              <w:softHyphen/>
              <w:t>di</w:t>
              <w:softHyphen/>
              <w:t>ril</w:t>
              <w:softHyphen/>
              <w:t>məsinin müasir problemlərini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kompyuter texnologiyasının təsnifatını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biblioqrafiyaşünaslıq və kitabşü</w:t>
              <w:softHyphen/>
              <w:t>naslığın tədqiqində elmi yanaş</w:t>
              <w:softHyphen/>
              <w:t xml:space="preserve">maları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</w:t>
              <w:softHyphen/>
              <w:t>şünaslıq ixtisasının əsas inkişaf mərhə</w:t>
              <w:softHyphen/>
              <w:t>lə</w:t>
              <w:softHyphen/>
              <w:t>lərini və müasir vəziy</w:t>
              <w:softHyphen/>
              <w:t xml:space="preserve">yətin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/>
            </w:pPr>
            <w:r>
              <w:rPr>
                <w:lang w:val="az-Latn-AZ"/>
              </w:rPr>
              <w:t>- kitabxana-informasiya fəaliyyətinin idarə olunmasının prinsip və strukturunu və metodoloji əsas</w:t>
              <w:softHyphen/>
              <w:t>ları</w:t>
              <w:softHyphen/>
              <w:t>nın nəzəri məsələlərini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, ekspert-konsultativ, layihə</w:t>
              <w:softHyphen/>
              <w:t>lən</w:t>
              <w:softHyphen/>
              <w:t xml:space="preserve">dirmə və pedaqoji fəaliyyət prosesində meydana gələn məsələləri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əsaslandırmağı və formalaşdırmağı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dqiqatın optimal metod</w:t>
              <w:softHyphen/>
              <w:t>larını müəyyənləşdirmək, tədqiqatın nəticə</w:t>
              <w:softHyphen/>
              <w:t>lərini analiz və sintez etməyi bacar</w:t>
              <w:softHyphen/>
              <w:t>mağı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ali məktəb pedaqogikasının metodiki üsullarını tətbiq etməy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kitabxana-infor</w:t>
              <w:softHyphen/>
              <w:t xml:space="preserve">masiya və biblioqrafiyaşünaslıq fənləri üzrə tədris metodikalarını hazırlamaq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xüsusi fənlərin tədris metodikasını və formalarını analiz etməy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/>
            </w:pPr>
            <w:r>
              <w:rPr>
                <w:lang w:val="az-Latn-AZ"/>
              </w:rPr>
              <w:t>- elmi - tədqiqat fəaliyyətinin sosial siyasi nəzəriyyəsindən istifadə etməyi.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ünya informasiya ehtiyatlarının (axınlar və massivlər) xidmətlər bazarının sənəd anali</w:t>
              <w:softHyphen/>
              <w:t xml:space="preserve">zin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 - tədqiqat fəaliyyətinin təşki</w:t>
              <w:softHyphen/>
              <w:t>lin</w:t>
              <w:softHyphen/>
              <w:t xml:space="preserve">də informasiya ehtiyatlarından istifadə etməy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praktiki və peşə fəaliyyətində, sosial mədəni layihələndirmə metodlarından istifa</w:t>
              <w:softHyphen/>
              <w:t xml:space="preserve">də etməy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rofessional kommunikasi</w:t>
              <w:softHyphen/>
              <w:t>ya</w:t>
              <w:softHyphen/>
              <w:t>larda informasiya təminatını proqnozlaş</w:t>
              <w:softHyphen/>
              <w:t xml:space="preserve">dırmaq və tətbiq etməy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elmi - tədris fəaliyyətində informasiya texnologiyalarının nəzəriyyə və metodlarından istifadə etməy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elmi peşə fəaliyyətinə kompleks texnologiyaların tətbiqin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xanaşünas</w:t>
              <w:softHyphen/>
              <w:t>lıq, biblioqrafiya</w:t>
              <w:softHyphen/>
              <w:t>şü</w:t>
              <w:softHyphen/>
              <w:t>nas</w:t>
              <w:softHyphen/>
              <w:t xml:space="preserve">lıq, kitabşünaslığı təşkil və tədris etməyi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kitabxana ixtisasları üzrə biliklərini tətbiq etmək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xana-informasiya fəaliy</w:t>
              <w:softHyphen/>
              <w:t>yətinin optimal struktur və idarəetmə sistemlərinin təşkilati inkişa</w:t>
              <w:softHyphen/>
              <w:t>fına qanunları və qanunauyğunluqları tətbiq etməyi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/>
            </w:pPr>
            <w:r>
              <w:rPr>
                <w:lang w:val="az-Latn-AZ"/>
              </w:rPr>
              <w:t>-  xüsusi fənlərin tədrisində müasir metod və üsullar tətbiq etməyi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lar metodologiyasına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elmi-tədqiqatın təşkili və həyata keçirilməsi metoduna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xana-informasiya və bibli</w:t>
              <w:softHyphen/>
              <w:t>oqra</w:t>
              <w:softHyphen/>
              <w:t xml:space="preserve">fiya fəaliyyətinin ümumi və xüsusi tədris metodikasına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xana-informasiya və biblioqrafiyaşünaslıq tədqiqatlarına tətbiq olunan sosial-siyasi nəzəriyyələrin əsas</w:t>
              <w:softHyphen/>
              <w:t>larına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ünya informasiya bazarı və informasiya ehtiyatlarının inkişaf metodlarının analizinə, sosial-mədəni layihələndirmənin nəzəriyyə və metodologiyasına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rofesional kommuni</w:t>
              <w:softHyphen/>
              <w:t>ka</w:t>
              <w:softHyphen/>
              <w:t xml:space="preserve">siyanın müxtəlif sahəsində informasiya təminatına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elmi və təcrübi fəaliyyətin təşkilində kompyuter texnologiyasına; 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üsusi tədqiqat metodlarına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itabxanaşünaslığın metodolo-giyasına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eşə fəaliyyətinin idarə edilməsinin formalaşmasında sistemli yanaş</w:t>
              <w:softHyphen/>
              <w:softHyphen/>
              <w:softHyphen/>
              <w:t>maya;</w:t>
            </w:r>
          </w:p>
          <w:p>
            <w:pPr>
              <w:pStyle w:val="Normal"/>
              <w:autoSpaceDE w:val="false"/>
              <w:spacing w:lineRule="auto" w:line="264"/>
              <w:ind w:left="72" w:hanging="0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innovasiyalı tədris texnologi</w:t>
              <w:softHyphen/>
              <w:t>ya</w:t>
              <w:softHyphen/>
              <w:t>la</w:t>
              <w:softHyphen/>
              <w:t>rına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Kitabxanaçılıq və informasiyanın  müasir problemlə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Kitabxanaçılıq və informasiyanın  tarixi və metodo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Magistr elmi-tədqiqat işi</w:t>
              <w:softHyphen/>
              <w:softHyphen/>
              <w:softHyphen/>
              <w:t>ni  yerinə yetirməklə aşağıdakıları bi</w:t>
              <w:softHyphen/>
              <w:t>l</w:t>
              <w:softHyphen/>
              <w:t>mə</w:t>
              <w:softHyphen/>
              <w:t>li və bacarmalıdır: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i/>
                <w:lang w:val="az-Latn-AZ"/>
              </w:rPr>
              <w:t>-</w:t>
            </w:r>
            <w:r>
              <w:rPr>
                <w:lang w:val="az-Latn-AZ"/>
              </w:rPr>
              <w:t xml:space="preserve"> Elmi-tədqiqat işlərini planlaşdırmağı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elmi-tədqiqat mövzusu seçməy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mövzunun tarixşünaslığını öyrənməy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işi aparmağı;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 elmi-tədqiqat işinin nəticələrini təhlil edib ümumiləşdirməy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elmi-tədqiqat işində hansı nəticəyə gəldiyini aşkarlamalı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 xml:space="preserve">- gəldiyi nətiçələri digər müəlliflərin əsərləri ilə müqayisə etməy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ınmış nəticələrin praktiki əhəmiyyətini və onun tətbiqi imkan</w:t>
              <w:softHyphen/>
              <w:t>larını müəyyənləşdirməyi, yerinə yeti</w:t>
              <w:softHyphen/>
              <w:t>ril</w:t>
              <w:softHyphen/>
              <w:t xml:space="preserve">miş tədqiqat işinin elmi əhəmiyyətin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müdafiə etməyi bacarmağı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tədqiqat işi haqqında məqalə çap etdirməy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 ümumiy</w:t>
              <w:softHyphen/>
              <w:t xml:space="preserve">yətlə, dissertasiyanı çapa hazırlamağı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elmi-tədqiqat və pedaqoji təcrübədə iştirak etməy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 onların nəticələrini ümumiləşdir</w:t>
              <w:softHyphen/>
              <w:t xml:space="preserve">məyi və magistrlik dissertasiyasında istifadə etməyi; 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 yaradıcılıq və elmi-tədqiqat işi təcrübəs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ÜK -10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az-Latn-AZ"/>
        </w:rPr>
        <w:t>Maddi-texniki tədris bazası və kadr potensialı</w:t>
      </w:r>
    </w:p>
    <w:p>
      <w:pPr>
        <w:pStyle w:val="Normal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215 – </w:t>
      </w:r>
      <w:r>
        <w:rPr>
          <w:rStyle w:val="StrongEmphasis"/>
          <w:sz w:val="28"/>
          <w:szCs w:val="28"/>
          <w:lang w:val="az-Latn-AZ"/>
        </w:rPr>
        <w:t xml:space="preserve">Kitabxanaçılıq və informasiya </w:t>
      </w:r>
      <w:r>
        <w:rPr>
          <w:sz w:val="28"/>
          <w:szCs w:val="28"/>
          <w:lang w:val="az-Latn-AZ"/>
        </w:rPr>
        <w:t>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, axtarış sistemlərinə çıxışı təmin edilməlid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215 – </w:t>
      </w:r>
      <w:r>
        <w:rPr>
          <w:rStyle w:val="StrongEmphasis"/>
          <w:sz w:val="28"/>
          <w:szCs w:val="28"/>
          <w:lang w:val="az-Latn-AZ"/>
        </w:rPr>
        <w:t xml:space="preserve">Kitabxanaçılıq və informasiya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umanitar və sosial ixtisaslar qrupu        </w:t>
        <w:tab/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zrə Dövlət Təhsil Standartları                </w:t>
        <w:tab/>
        <w:t xml:space="preserve"> Nazirliyinin Elmi Metodiki-Şurasının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 xml:space="preserve">hazırlayan işçi qrupun sədri                     </w:t>
        <w:tab/>
        <w:t xml:space="preserve"> «</w:t>
      </w:r>
      <w:r>
        <w:rPr>
          <w:bCs/>
          <w:sz w:val="28"/>
          <w:szCs w:val="28"/>
          <w:lang w:val="az-Latn-AZ"/>
        </w:rPr>
        <w:t xml:space="preserve"> Kitabxana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şü</w:t>
      </w:r>
      <w:r>
        <w:rPr>
          <w:bCs/>
          <w:sz w:val="28"/>
          <w:szCs w:val="28"/>
          <w:lang w:val="az-Latn-AZ"/>
        </w:rPr>
        <w:t>nasl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ı</w:t>
      </w:r>
      <w:r>
        <w:rPr>
          <w:bCs/>
          <w:sz w:val="28"/>
          <w:szCs w:val="28"/>
          <w:lang w:val="az-Latn-AZ"/>
        </w:rPr>
        <w:t xml:space="preserve">q – informasiya </w:t>
      </w:r>
    </w:p>
    <w:p>
      <w:pPr>
        <w:pStyle w:val="Normal"/>
        <w:ind w:left="4248" w:firstLine="708"/>
        <w:jc w:val="both"/>
        <w:rPr/>
      </w:pPr>
      <w:r>
        <w:rPr>
          <w:bCs/>
          <w:sz w:val="28"/>
          <w:szCs w:val="28"/>
          <w:lang w:val="az-Latn-AZ"/>
        </w:rPr>
        <w:t>v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 xml:space="preserve">ə </w:t>
      </w:r>
      <w:r>
        <w:rPr>
          <w:bCs/>
          <w:sz w:val="28"/>
          <w:szCs w:val="28"/>
          <w:lang w:val="az-Latn-AZ"/>
        </w:rPr>
        <w:t>kitabxana i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ş</w:t>
      </w:r>
      <w:r>
        <w:rPr>
          <w:bCs/>
          <w:sz w:val="28"/>
          <w:szCs w:val="28"/>
          <w:lang w:val="az-Latn-AZ"/>
        </w:rPr>
        <w:t>i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________________S.Hacıyev                  </w:t>
        <w:tab/>
        <w:t xml:space="preserve"> __________________ A.Xələfov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«___» _____________ 2012-ci il           </w:t>
        <w:tab/>
        <w:t>«___» 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L;Times New Roman" w:hAnsi="TIMES_L;Times New Roman" w:cs="TIMES_L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_L;Times New Roman" w:hAnsi="TIMES_L;Times New Roman" w:cs="TIMES_L;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89">
    <w:name w:val="Font Style89"/>
    <w:basedOn w:val="Style12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_L;Times New Roman" w:hAnsi="TIMES_L;Times New Roman" w:cs="TIMES_L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9:00Z</dcterms:created>
  <dc:creator>HP</dc:creator>
  <dc:description/>
  <cp:keywords/>
  <dc:language>en-US</dc:language>
  <cp:lastModifiedBy>q.vusala</cp:lastModifiedBy>
  <cp:lastPrinted>2012-10-11T15:11:00Z</cp:lastPrinted>
  <dcterms:modified xsi:type="dcterms:W3CDTF">2012-10-11T10:12:00Z</dcterms:modified>
  <cp:revision>544</cp:revision>
  <dc:subject/>
  <dc:title> </dc:title>
</cp:coreProperties>
</file>