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302 – </w:t>
      </w:r>
      <w:r>
        <w:rPr>
          <w:rStyle w:val="StrongEmphasis"/>
          <w:sz w:val="28"/>
          <w:szCs w:val="28"/>
          <w:lang w:val="az-Latn-AZ"/>
        </w:rPr>
        <w:t xml:space="preserve">Sənətşünasıq 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302 – </w:t>
      </w:r>
      <w:r>
        <w:rPr>
          <w:rStyle w:val="StrongEmphasis"/>
          <w:sz w:val="28"/>
          <w:szCs w:val="28"/>
          <w:lang w:val="az-Latn-AZ"/>
        </w:rPr>
        <w:t xml:space="preserve">Sənətşünaslıq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302 – </w:t>
      </w:r>
      <w:r>
        <w:rPr>
          <w:rStyle w:val="StrongEmphasis"/>
          <w:sz w:val="28"/>
          <w:szCs w:val="28"/>
          <w:lang w:val="az-Latn-AZ"/>
        </w:rPr>
        <w:t xml:space="preserve">Sənətşünaslıq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302 – </w:t>
      </w:r>
      <w:r>
        <w:rPr>
          <w:rStyle w:val="StrongEmphasis"/>
          <w:sz w:val="28"/>
          <w:szCs w:val="28"/>
          <w:lang w:val="az-Latn-AZ"/>
        </w:rPr>
        <w:t xml:space="preserve">Sənətşünaslıq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02"/>
        <w:gridCol w:w="2196"/>
        <w:gridCol w:w="16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302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Sənətşünaslıq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>İxtisaslaşmalar: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 xml:space="preserve">- </w:t>
            </w:r>
            <w:r>
              <w:rPr>
                <w:i/>
                <w:sz w:val="28"/>
                <w:szCs w:val="28"/>
                <w:lang w:val="az-Latn-AZ"/>
              </w:rPr>
              <w:t>Mədəniyyətin nəzəriyyəs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Mədəniyyətin tarix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Sosial kulturologiy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Azərbaycan mədəniyyətinin tarix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Tətbiqi kulturologiy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İncəsənət əsərlərinin bərpası və ekspertizası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Təsviri incəsənət tarixi və nəzəriyyə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stəqil işləmək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tədqiqat və yaradıcılıq, pedaqoji işlərinin təşkilində, kollektivin idarə olun</w:t>
        <w:softHyphen/>
        <w:t>ma</w:t>
        <w:softHyphen/>
        <w:t xml:space="preserve">sında bacarıq və vərdişlərə malik olmaq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işi təşkil etmək və planlaşdırmaq </w:t>
      </w:r>
      <w:r>
        <w:rPr>
          <w:b/>
          <w:sz w:val="28"/>
          <w:szCs w:val="28"/>
          <w:lang w:val="az-Latn-AZ"/>
        </w:rPr>
        <w:t>(ÜK-8)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0"/>
          <w:szCs w:val="28"/>
          <w:lang w:val="az-Latn-AZ"/>
        </w:rPr>
      </w:pPr>
      <w:r>
        <w:rPr>
          <w:spacing w:val="-4"/>
          <w:sz w:val="20"/>
          <w:szCs w:val="28"/>
          <w:lang w:val="az-Latn-AZ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ind w:left="851" w:hanging="143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ekorativ sənətin tədrisində və yaradıcılıq prosesində modelləşdirmə üsullarından istifadə etmək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aradıcılıq prosesində sənətşünaslıq üzrə nəzəri biliklərdən istifadə etmək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yaradıcılıq işlərini planlaşdırmaq və aparmaq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 axtarışların nəticələrinin və yaradıcılıq işlərinin təqdimatını hazırlamaq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xtisasın ümumi mənzərəsini təsvir etmək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ind w:hanging="294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, texniki-peşə, orta ixtisas təhsil müəssisələrində və ali təhsilin bakalavriat səviyyəsində ixtisas fənlərinin tədrisini aparmaq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szCs w:val="28"/>
          <w:lang w:val="az-Latn-AZ"/>
        </w:rPr>
        <w:t xml:space="preserve">elektron kitabxanalardan, referativ jurnallardan, internetdən məlumatlar əldə etmək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1"/>
        </w:numPr>
        <w:ind w:left="720" w:hanging="294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k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tədris  prosesində ixtisas üzrə yaradıcılıq bacarıqlarını aşılamaq və sənətşünaslıq baxımından təhlil aparmaq </w:t>
      </w:r>
      <w:r>
        <w:rPr>
          <w:b/>
          <w:sz w:val="28"/>
          <w:szCs w:val="28"/>
          <w:lang w:val="az-Latn-AZ"/>
        </w:rPr>
        <w:t>(PK-10)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tədrisində kompyuter texnologiyasından istifadə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lə bağlı termin və ifadələrin tətbiqi bacarığına malik olmaq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təlim texnologiyalarını tətbiq e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ümumi və fərdi iş formalarını təşkil etmək </w:t>
      </w:r>
      <w:r>
        <w:rPr>
          <w:b/>
          <w:sz w:val="28"/>
          <w:szCs w:val="28"/>
          <w:lang w:val="az-Latn-AZ"/>
        </w:rPr>
        <w:t>(PK-14)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u w:val="single"/>
          <w:lang w:val="az-Latn-AZ"/>
        </w:rPr>
      </w:pPr>
      <w:r>
        <w:rPr>
          <w:sz w:val="28"/>
          <w:szCs w:val="28"/>
          <w:lang w:val="az-Latn-AZ"/>
        </w:rPr>
        <w:t xml:space="preserve">fənnin tədrisi ilə bağlı bilikləri təqdim etmək və onları iş şəraitinə adaptasiya etmək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rupların elmi-tədqiqat və yaradıcılıq işlərinə rəhbərlik etmək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xtisas biliklərini düzgün və yığcam ifadə etmək </w:t>
      </w:r>
      <w:r>
        <w:rPr>
          <w:b/>
          <w:sz w:val="28"/>
          <w:szCs w:val="28"/>
          <w:lang w:val="az-Latn-AZ"/>
        </w:rPr>
        <w:t>(PK-17)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k </w:t>
      </w:r>
      <w:r>
        <w:rPr>
          <w:b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q, həmçinin mütəxəssis və qeyri-mütəxəssislərlə birgə müvafiq müzakirələrdə iştirak edə bilmək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k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q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k, şəxsi davranışların etik aspektləri, imkanları, məhdudiyyət və sosial rolunu anlamaq, fəaliyyət və təhsil sahəsi ilə bağlı məsələlərdə əsaslandırılmış qiymətləndirmə aparmaq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k, həmçinin müstəqil təhsil üçün zəruri olan səmərəli metodlardan istifadə edə bilmək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q, onların qısa və uzunmüddətli nəticələrini təhlil etmək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k, konkret vaxt çərçivəsində və məhdud informasiya şəraitində onları həll edə bilmək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k, həmçinin potensial nəticələri müəyyənləşdirmək və/və ya qiymətləndirə bilmək </w:t>
      </w:r>
      <w:r>
        <w:rPr>
          <w:rStyle w:val="FontStyle52"/>
          <w:sz w:val="28"/>
          <w:szCs w:val="28"/>
          <w:lang w:val="az-Latn-AZ"/>
        </w:rPr>
        <w:t>(PK-26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k </w:t>
      </w:r>
      <w:r>
        <w:rPr>
          <w:rStyle w:val="FontStyle52"/>
          <w:sz w:val="28"/>
          <w:szCs w:val="28"/>
          <w:lang w:val="az-Latn-AZ"/>
        </w:rPr>
        <w:t>(PK-27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302</w:t>
      </w:r>
      <w:r>
        <w:rPr>
          <w:sz w:val="28"/>
          <w:szCs w:val="28"/>
          <w:lang w:val="az-Latn-AZ"/>
        </w:rPr>
        <w:t xml:space="preserve"> – </w:t>
      </w:r>
      <w:r>
        <w:rPr>
          <w:rStyle w:val="StrongEmphasis"/>
          <w:sz w:val="28"/>
          <w:szCs w:val="28"/>
          <w:lang w:val="az-Latn-AZ"/>
        </w:rPr>
        <w:t xml:space="preserve">Sənətşünaslıq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az-Latn-AZ"/>
        </w:rPr>
        <w:t>elmi-tədqiqat sahəsi üzrə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az-Latn-AZ"/>
        </w:rPr>
        <w:t>pedaqoji;</w:t>
      </w:r>
    </w:p>
    <w:p>
      <w:pPr>
        <w:pStyle w:val="Normal"/>
        <w:numPr>
          <w:ilvl w:val="0"/>
          <w:numId w:val="5"/>
        </w:numPr>
        <w:rPr>
          <w:sz w:val="28"/>
          <w:lang w:val="az-Latn-AZ"/>
        </w:rPr>
      </w:pPr>
      <w:r>
        <w:rPr>
          <w:sz w:val="28"/>
          <w:lang w:val="az-Latn-AZ"/>
        </w:rPr>
        <w:t>təşkilati-inzibatçılıq və 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 və  yaradıcılıq sahəsi üzrə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xtisas üzrə elmi, təşkilati və tətbiqi məsələlə</w:t>
        <w:softHyphen/>
        <w:t>rin həllində modelləşdirmə üsullarından istifadə et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az-Latn-AZ"/>
        </w:rPr>
      </w:pPr>
      <w:r>
        <w:rPr>
          <w:sz w:val="28"/>
          <w:szCs w:val="28"/>
          <w:lang w:val="az-Latn-AZ"/>
        </w:rPr>
        <w:t>pedaqogikanın, xüsusi qabiliyyət tələb edən 060302 Sənətşünaslıq  ixtisasının əməli-təcrübi əsaslarından, incəsənət tarixi və nəzəriyyəsindən, tədrisi metodikasının nailiy</w:t>
        <w:softHyphen/>
        <w:t>yətə</w:t>
        <w:softHyphen/>
        <w:t>rindən, qabaqcıl təcrübədən istifadə etməklə fənnin tədrisi metodikası sa</w:t>
        <w:softHyphen/>
        <w:t>həsində aparılan elmi-tədqiqat işlərini təhlil etmək və nəticələri ümu</w:t>
        <w:softHyphen/>
        <w:softHyphen/>
        <w:softHyphen/>
        <w:t>miləş</w:t>
        <w:softHyphen/>
        <w:t>dir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franslar, seminarlar, simpoziumlar hazırlamaq və keçir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hazırlamaq və redaktə etmək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hazirə oxumaq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az-Latn-AZ"/>
        </w:rPr>
        <w:t>seminar, məşğələ dərslərini aparmaq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təcrübəyə rəhbərlik et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asir proqram təminatından istifadə et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xtisas metodikası ilə bağlı biliklər</w:t>
        <w:softHyphen/>
        <w:t>dən istifadə et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xtisasın tədrisinə dair informasiyaların toplanması və emalında İKT-dən istifadə etmək və s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, yaradıcılıq və tədris kollektivlərinin işini təşkil et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bul olunmuş qərarların nəticələrini kəmiyyət və keyfiyyətcə qiymətləndirmək və s.</w:t>
      </w:r>
    </w:p>
    <w:p>
      <w:pPr>
        <w:pStyle w:val="Normal"/>
        <w:spacing w:lineRule="auto" w:line="360"/>
        <w:ind w:left="178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.</w:t>
      </w:r>
    </w:p>
    <w:p>
      <w:pPr>
        <w:pStyle w:val="Normal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800"/>
        <w:gridCol w:w="900"/>
        <w:gridCol w:w="162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si-yaların kodlar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ind w:left="-36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ixtisasa aid pedaqoji  ədəbiyyatı öyrənməyi, xarici dildə  oxuyub başa 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sixologiyanın metodlarını, psixologiyanın əsas istiqa</w:t>
              <w:softHyphen/>
              <w:t>mətlərini, qarşılıqlı münasi</w:t>
              <w:softHyphen/>
              <w:t>bətlərin psixologi-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əşğələləri planlaşdırmağı və aparmağı, elmi-tədqiqat işini yerinə yetirməyi, eks</w:t>
              <w:softHyphen/>
              <w:t>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xarici dildə lüğətin köməyilə oxumaq və yazmaq vərdiş</w:t>
              <w:softHyphen/>
              <w:t>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tələbələrə psixoloji yanaşma 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MHF–B03 </w:t>
            </w:r>
            <w:r>
              <w:rPr>
                <w:i/>
                <w:lang w:val="az-Latn-AZ"/>
              </w:rPr>
              <w:t>Yaradıcılıq psixologiyası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3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Bu fənnin öyrənilməsi nəticəsində təhsil alan</w:t>
            </w:r>
          </w:p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mədəniyyət və incəsənət tarixinin əsas problemləri olan üslub və üslublaşdırmanın, incəsənət tarixinin əsas mərhələlərinin aparıcı məqamlar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tədris prosesində mədəniyyət sistemi, əsas baxışlar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mədəniyyət sisteminin üç tərkib hissəs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incəsənət tarixinin əsas problemləri sırasında incəsənətin təkamül problemlər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sənətşünaslığın və dinin qarşılıqlı münasibət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sənətşünaslıq və dövlət, incə-sənətin milliliyi problemlərini;</w:t>
            </w:r>
          </w:p>
          <w:p>
            <w:pPr>
              <w:pStyle w:val="Normal"/>
              <w:jc w:val="both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 xml:space="preserve">- sənətşünaslıq tarixinin üslub təsnifatının problemlərini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üslubun fərdi, milli, dövrə aid (epoxal) tərəflər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üslubun formalaşması üçün olan zəmin – tarixi, iqtisadi və ictimai şəraitin zəruriliy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üslublaşmanın istifadə meyarları, onun üslubdan fərq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 xml:space="preserve">- məqsəd və imkanlarını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tədris zamanı memarlığın, heykəltəraşlığın, rəngkarlığın əsas problemlər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sənətşünaslıqda  ənənə və millilik problem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sənətşünaslığın problemləri qis-mində postmodernizm, primitivizm, qrotesk kimi kateqoriyaların tədqiqini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- konseptual incəsənətin müasir cərəyanları olan bodi-art, performans, lend-art, video-art, xeppening, instalyasiya və b. tətbiq sferalar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müasir sənətşünaslığın tərkib hissələri olan incəsənət tarixi, incəsənət nəzəriyyəsi və bədii tənqidin mahiyyətini, onların sıx əlaqəsini və qarşılıqlı asılılığ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tədris prosesində müasir sənətşünaslığın predmeti, sərhədləri və üsullarını, onların sıx əlaqəsi və qarşılıqlı asılılığ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abidələrin qiymətləndirilməsi və seçilməsinin əsas meyarları, onların atributiv problemlərini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color w:val="000000"/>
                <w:lang w:val="az-Latn-AZ"/>
              </w:rPr>
              <w:t>- sənət əsərlərinin qiymətlən-dirilməsində keyfiyyət məsələsinə aparıcı məsələ kimi baxılması, semantik yanaşmanın istənilən əsərin                                                                                                                                                                                                               tədqiq olunmasının vacibliyin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tədris prosesində sənətşünaslığın formal-üslubi metodu, mədəni-tarixi üsulunu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ikonoqrafiya və ikonologiyanın prinsipləri və əsas nümayəndələri haqqında məlumatlar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color w:val="000000"/>
                <w:lang w:val="az-Latn-AZ"/>
              </w:rPr>
              <w:t>- bədii tənqidin vəzifə və üsul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X əsrin incəsənətində klassik ənənələrə yeni baxış, yeni incəsənət istiqamətlərinin yaranması, fərqli ifadə vasitələrinin axtarışları zəminində meydana gəlm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hər dövrün özünəməxsus rəssam obrazını, rəssamın predmetə, onun yeni formasına, materialına olan yeni baxışın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bütün dövrlərin sənət əsərlərini, janr və növlərini əhatə edərək ümumdünya incəsənət inkişafın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az-Latn-AZ"/>
              </w:rPr>
              <w:t>- qrafikanın d</w:t>
            </w:r>
            <w:r>
              <w:rPr>
                <w:lang w:val="az-Latn-AZ"/>
              </w:rPr>
              <w:t xml:space="preserve">ekorativ-tətbiqi sənət və memarlıqla  olan əlaqəsini;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XX əsrin əsas bədii cərəyanlar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tədris zamanı XX əsrin təsviri sənətində yeni dünyagörüşü və incəsənət əsərinə yeni münasibətin formalaşmasını, bu prosesin yeni üslub yaratmaq uğrunda təsvir üsulları axtarış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təcrübi sınaqlarla xarakterizə olunması məsələlərinin araşdırılmas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incəsənətdə fiqurativliyi inkar edən istiqamətlərin və realizmin paralel mövcudluğu haqda məlumatın çatdırılmas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XX əsrin bədii dünyagörüşünün əsas prinsipləri olan fərdiliyin və yaradıcılıq azadlığının araşdırıl-masın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burada XIX əsrin axırı – XX əsrin əvvəllərində fəaliyyət göstərən “Ar nuvo” təşkilatı, kubizm, futurizm, dadaizm, sürrealizm və s. cərəyanlar haqqında məlumatları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bu sırada M.Düşan və F.Pikabiyanın, S.Dali və M.Ernstin, X.Mironun, M.Şaqalın əsərlərini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lang w:val="az-Latn-AZ"/>
              </w:rPr>
              <w:t>- XX əsr Fransız konstruktivizminin lideri Le Korbüzyenin  şəhərsalma prinsiplərinin araşdırılm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I Dünya müharibəsindən sonra İtaliya incəsənətində “Arte povere” cərəyanının inkişaf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R.Quttuzo, A.Pissinato, J.Mantsunun yaradıcılığını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X əsrdə Latın Amerikası ölkələrində bədii dünyanın fəallaşmasına diqqət yetirilm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eksika incəsənətinin xüsusiy-yət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O.Nimeyerin yaradıcılığının təhlil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dris prosesində abstrakt incəsənətin əsas ifadə üsul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rus avanqardının (Maleviç, Knadinski, Lisitski və b.) əşyasız incəsənətin təkamülündə rol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bstraksionistlərin əşyasızlığına əks olan yeni modernist incəsənət məktəbinin – pop-artın yaranmasını, bu cərəyanın təmsilçiləri olan R.Rouşenberq, C.Cons və b. yaradıcılığının təhlil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fənnin tədrisi zamanı ABŞ memarlığının kosmopolitik xarakte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F.L.Rayt, Foster, M.Yamasakinin və b. yaradıcılığının təhlil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iniatür sənətinin yaranması, mənbəyi, inkişaf mərhələ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iniatür sənətinin aktual problem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rəb, Orta Asiya, Azərbaycan, Hindistan, Əfqanıstan, Türkiyə, Uzaq Şərqin Çin və Yaponiya  miniatür sənət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alçaçılıq sənətinin yaranma tarix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xalçaçılığın insanların həyat tərzi, məişəti,ideologiyasına təsirini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xovsuz və xovlu xalçaların növ müxtəlifliyinin təsnifatını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xalçaların toxunma texnolo-giyasını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alçaların ornamental həllinin əsas sxemləri tədqiq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regional xalça qruplarını araşdı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alça növlərinin bədii tərtibatı və texnoloji xüsusiyyət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şhur xalçaçı rəssamlarımız olan L.Kərimovun, K.Əliyevin, E.Mikayılovun, A.İsmayılovun yaradıcılığ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ın müasir xalça məmulatları: çantalar, kəmərlər və s. məlumat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cəsənət əsərlərinin yaranma dövrünü müəyyənləş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sərin tarixini, üslubunu, müəllifini və maddi dəyərini müəyyən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cəsənət əsərinin  maddi-texniki vəziyyətini, əmlak statusunu, məzmun və formasını müəyyən etməyi ;</w:t>
            </w:r>
          </w:p>
          <w:p>
            <w:pPr>
              <w:pStyle w:val="Normal"/>
              <w:ind w:left="34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incəsənət əsərinin  tarixi və maddi dəyərinin müayinəsini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cəsənət əsəri barədə informasiya banklarının  təhlili çərçivəsində muzey, auksion qalereyaları, rəssamlar  cəmiyyətinin ,Mədəniyyət nazirliyinin, şəxsi qalereyaların və sənətkarların elektron saytlarında əsər barədə məlumat əld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ldə etdiyi məlumatın təhlilin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qrafika, rəngkarlıq, heykəltəraşlıq və dekorativ-tətbiqi sənət əsərlərinin ekspertizasını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bədii metal və zərgərlik əsərlərinin bədii keramika, xalça və xalça məmulatlarının, bədii parça və geyim əsərlərinin, bədii  ağac yonma və ağac əsərlərinin ekspertizasın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sənətşünaslığın tədrisi metodika-sının müasir problemləri ilə bağlı araş</w:t>
              <w:softHyphen/>
              <w:t>dırma</w:t>
              <w:softHyphen/>
              <w:t>lar aparmaq vərdiş</w:t>
              <w:softHyphen/>
              <w:t>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sənətşünaslığın</w:t>
            </w:r>
            <w:r>
              <w:rPr>
                <w:color w:val="000000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 tədrisi meto-dikasının tarixi və metodologiyasına dair mövcud tədqiqatlar üzərində araşdırma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ənətşünaslığın  tədrisi tarixi ilə bağlı tədqiqat aparmaq vərdiş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</w:t>
            </w:r>
            <w:r>
              <w:rPr>
                <w:color w:val="000000"/>
                <w:lang w:val="az-Latn-AZ"/>
              </w:rPr>
              <w:t xml:space="preserve"> </w:t>
            </w:r>
            <w:r>
              <w:rPr>
                <w:lang w:val="az-Latn-AZ"/>
              </w:rPr>
              <w:t>sənətşünaslığın tədrisi ilə bağlı modelləşmə üsul</w:t>
              <w:softHyphen/>
              <w:t>lar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asir üsullardan və İKT-dən istifadə etmək vərdiş</w:t>
              <w:softHyphen/>
              <w:t xml:space="preserve">lərinə; </w:t>
            </w:r>
          </w:p>
          <w:p>
            <w:pPr>
              <w:pStyle w:val="Normal"/>
              <w:jc w:val="both"/>
              <w:rPr>
                <w:color w:val="FF0000"/>
                <w:lang w:val="az-Latn-AZ"/>
              </w:rPr>
            </w:pPr>
            <w:r>
              <w:rPr>
                <w:lang w:val="az-Latn-AZ"/>
              </w:rPr>
              <w:t>- müasir Azərbaycan incəsənətinin bütün növləri, onların qarşılıqlı əlaqəsini və cəmiyyət tərəfindən qəbulu, onun aparılacaq tədqiqatlar əsa</w:t>
              <w:softHyphen/>
              <w:t>sın</w:t>
              <w:softHyphen/>
              <w:t>da yaradıcılıq və araşdırıcılıq qabiliyyətlərin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az-Latn-AZ"/>
              </w:rPr>
              <w:t>Təsviri  sənətin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az-Latn-AZ"/>
              </w:rPr>
              <w:t>Təsviri  sənətin tarixi və 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lang w:val="az-Latn-AZ"/>
              </w:rPr>
            </w:pPr>
            <w:r>
              <w:rPr>
                <w:b/>
                <w:lang w:val="az-Latn-AZ"/>
              </w:rPr>
              <w:t>PK-27</w:t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Magistr elmi-tədqiqat işini  yerinə yetirməklə aşağıdakıları bi</w:t>
              <w:softHyphen/>
              <w:t>l</w:t>
              <w:softHyphen/>
              <w:t>mə</w:t>
              <w:softHyphen/>
              <w:t>li və 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lərini plan</w:t>
              <w:softHyphen/>
              <w:t>laşdı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dqiqat mövzusu seç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dəbiyyat siyahısının tərti</w:t>
              <w:softHyphen/>
              <w:t>b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</w:t>
              <w:softHyphen/>
              <w:t>lərini təhlil et</w:t>
              <w:softHyphen/>
              <w:t>mə</w:t>
              <w:softHyphen/>
              <w:t>yi, onu di</w:t>
              <w:softHyphen/>
              <w:t>gər müəlliflərin nəticələri ilə mü</w:t>
              <w:softHyphen/>
              <w:t>qa</w:t>
              <w:softHyphen/>
              <w:t>yi</w:t>
              <w:softHyphen/>
              <w:t>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ınmış nəticələrin praktik əhəmiyyətini və onun  tətbi</w:t>
              <w:softHyphen/>
              <w:t>qi imkanlarını müəyyən</w:t>
              <w:softHyphen/>
              <w:t>ləşdirmə</w:t>
              <w:softHyphen/>
              <w:t>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gələ</w:t>
              <w:softHyphen/>
              <w:t>cək</w:t>
              <w:softHyphen/>
              <w:t>də davam etdi</w:t>
              <w:softHyphen/>
              <w:t>ril</w:t>
              <w:softHyphen/>
              <w:t>məsi im</w:t>
              <w:softHyphen/>
              <w:t>kanlarını müəyyənləşdi</w:t>
              <w:softHyphen/>
              <w:t>rmə</w:t>
              <w:softHyphen/>
              <w:t>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yerinə yetirilmiş tədqiqat işinin müdafiəsi</w:t>
              <w:softHyphen/>
              <w:t>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</w:t>
              <w:softHyphen/>
              <w:t>lə</w:t>
              <w:softHyphen/>
              <w:t>rinin çap üçün hazırlan</w:t>
              <w:softHyphen/>
              <w:t>ma</w:t>
              <w:softHyphen/>
              <w:t>sını;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, yaradıcılıq və elmi peda</w:t>
              <w:softHyphen/>
              <w:t>qoji təcrübə</w:t>
              <w:softHyphen/>
              <w:t>lərdə iştirak et</w:t>
              <w:softHyphen/>
              <w:t>mə</w:t>
              <w:softHyphen/>
              <w:t>yi, onların nəticələrini ümumiləşdirmə-yi və ma</w:t>
              <w:softHyphen/>
              <w:t>gistr</w:t>
              <w:softHyphen/>
              <w:t>lik dissertasiya</w:t>
              <w:softHyphen/>
              <w:t>sında is</w:t>
              <w:softHyphen/>
              <w:t>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PK-17 </w:t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  <w:lang w:val="az-Latn-AZ"/>
        </w:rPr>
        <w:t>Maddi-texniki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302 – </w:t>
      </w:r>
      <w:r>
        <w:rPr>
          <w:rStyle w:val="StrongEmphasis"/>
          <w:sz w:val="28"/>
          <w:szCs w:val="28"/>
          <w:lang w:val="az-Latn-AZ"/>
        </w:rPr>
        <w:t xml:space="preserve">Sənətşünaslıq </w:t>
      </w:r>
      <w:r>
        <w:rPr>
          <w:sz w:val="28"/>
          <w:szCs w:val="28"/>
          <w:lang w:val="az-Latn-AZ"/>
        </w:rPr>
        <w:t>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, axtarış sistemlərinə çıxışı təmin edilməlidi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302 – </w:t>
      </w:r>
      <w:r>
        <w:rPr>
          <w:rStyle w:val="StrongEmphasis"/>
          <w:sz w:val="28"/>
          <w:szCs w:val="28"/>
          <w:lang w:val="az-Latn-AZ"/>
        </w:rPr>
        <w:t xml:space="preserve">Sənətşünaslıq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12"/>
          <w:szCs w:val="28"/>
          <w:lang w:val="az-Latn-AZ"/>
        </w:rPr>
      </w:pPr>
      <w:r>
        <w:rPr>
          <w:sz w:val="12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16"/>
          <w:szCs w:val="28"/>
          <w:lang w:val="az-Latn-AZ"/>
        </w:rPr>
      </w:pPr>
      <w:r>
        <w:rPr>
          <w:sz w:val="16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dəniyyət və incəsənət  ixtisaslar </w:t>
        <w:tab/>
        <w:tab/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rupu</w:t>
        <w:tab/>
        <w:t xml:space="preserve">üzrə Dövlət Təhsil Standartları </w:t>
        <w:tab/>
        <w:tab/>
        <w:t>Nazirliyinin Elmi Metodiki-Şurasının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</w:r>
      <w:r>
        <w:rPr>
          <w:sz w:val="28"/>
          <w:szCs w:val="28"/>
          <w:lang w:val="az-Latn-AZ"/>
        </w:rPr>
        <w:tab/>
        <w:t>«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8"/>
          <w:szCs w:val="28"/>
          <w:lang w:val="az-Latn-AZ"/>
        </w:rPr>
        <w:t>İ</w:t>
      </w:r>
      <w:r>
        <w:rPr>
          <w:rFonts w:eastAsia="TimesNewRoman,Bold;Arial Unicode MS"/>
          <w:bCs/>
          <w:sz w:val="28"/>
          <w:szCs w:val="28"/>
          <w:lang w:val="az-Latn-AZ"/>
        </w:rPr>
        <w:t>n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8"/>
          <w:szCs w:val="28"/>
          <w:lang w:val="az-Latn-AZ"/>
        </w:rPr>
        <w:t>ə</w:t>
      </w:r>
      <w:r>
        <w:rPr>
          <w:rFonts w:eastAsia="TimesNewRoman,Bold;Arial Unicode MS"/>
          <w:bCs/>
          <w:sz w:val="28"/>
          <w:szCs w:val="28"/>
          <w:lang w:val="az-Latn-AZ"/>
        </w:rPr>
        <w:t>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8"/>
          <w:szCs w:val="28"/>
          <w:lang w:val="az-Latn-AZ"/>
        </w:rPr>
        <w:t>ə</w:t>
      </w:r>
      <w:r>
        <w:rPr>
          <w:rFonts w:eastAsia="TimesNewRoman,Bold;Arial Unicode MS"/>
          <w:bCs/>
          <w:sz w:val="28"/>
          <w:szCs w:val="28"/>
          <w:lang w:val="az-Latn-AZ"/>
        </w:rPr>
        <w:t>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8"/>
          <w:szCs w:val="28"/>
          <w:lang w:val="az-Latn-AZ"/>
        </w:rPr>
        <w:t>ə</w:t>
      </w:r>
      <w:r>
        <w:rPr>
          <w:rFonts w:eastAsia="TimesNewRoman,Bold;Arial Unicode MS"/>
          <w:bCs/>
          <w:sz w:val="28"/>
          <w:szCs w:val="28"/>
          <w:lang w:val="az-Latn-AZ"/>
        </w:rPr>
        <w:t>t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________________V.Məmmədova 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Z.Qafarov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30T10:57:00Z</cp:lastPrinted>
  <dcterms:modified xsi:type="dcterms:W3CDTF">2013-02-21T11:11:00Z</dcterms:modified>
  <cp:revision>522</cp:revision>
  <dc:subject/>
  <dc:title> </dc:title>
</cp:coreProperties>
</file>