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KADEMİK CV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44"/>
        <w:gridCol w:w="3828"/>
        <w:gridCol w:w="2688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ı, Soyadı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əsən Abbasov</w:t>
            </w:r>
          </w:p>
        </w:tc>
        <w:tc>
          <w:tcPr>
            <w:tcW w:w="2688" w:type="dxa"/>
            <w:vMerge w:val="restart"/>
            <w:tcBorders/>
          </w:tcPr>
          <w:p>
            <w:pPr>
              <w:pStyle w:val="Normal"/>
              <w:spacing w:before="0" w:after="0"/>
              <w:ind w:left="-964" w:right="-446" w:firstLine="964"/>
              <w:rPr/>
            </w:pPr>
            <w:r>
              <w:rPr/>
              <w:object w:dxaOrig="5279" w:dyaOrig="7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5pt;height:179.1pt" filled="f" o:ole="">
                  <v:imagedata r:id="rId3" o:title=""/>
                </v:shape>
                <o:OLEObject Type="Embed" ProgID="" ShapeID="ole_rId2" DrawAspect="Content" ObjectID="_319186223" r:id="rId2"/>
              </w:objec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Əlaqə məlumatları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senabbaszade@mail.ru</w:t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versitet e-post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70) 240 09 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50) 240 09 5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ğum tarixi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1.198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kademik ünvanı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üəllim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əhsil səviyyəsi: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i</w:t>
            </w:r>
          </w:p>
        </w:tc>
        <w:tc>
          <w:tcPr>
            <w:tcW w:w="268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ploml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686"/>
        <w:gridCol w:w="144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ərəc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stiqamə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tirdiyi i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kalav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və aud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is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və aud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ə İqtisadiyyat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alavr diplom işi və elmi rəhbəri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istr dissertasiyası və elmi rəhbəri: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əlsəfə doktorluğu dissertasiyası və elmi rəhbəri: “</w:t>
      </w:r>
      <w:r>
        <w:rPr>
          <w:rFonts w:cs="Times New Roman" w:ascii="Times New Roman" w:hAnsi="Times New Roman"/>
          <w:sz w:val="24"/>
          <w:szCs w:val="24"/>
        </w:rPr>
        <w:t>Naxçivan Muxtar Respublikasinda aqrar sahənin iqtisadi vasitələrlə tənzimlənməsi” Prof., Dr (e) Ağarza Rüstəmov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mlər doktorluğu dissertasiyası və emi məsləhətçisi: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Digər biliklər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4.1. Dil biliy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126"/>
        <w:gridCol w:w="2268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xu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əla, yaxş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əla, yaxş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ış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əla, yaxş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nləm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əla, yaxş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 di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ngi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4.2. Tədqiqatlar üzrə Kompüter proqram biliy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qram ad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l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əviyyə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əla, yaxşı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kademik fəaliyyətlə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3118"/>
        <w:gridCol w:w="2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əzif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fed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e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dığı illə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q müddəti ilə müəl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və maliyy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15 – 09/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əl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və maliyy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16 – 12/20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 müəll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və maliyy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/2020 –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. Digər fəali</w:t>
      </w:r>
      <w:r>
        <w:rPr/>
        <w:t>yyətlə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1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əzif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əşkila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dığı illə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lıq şöbəsi Aparıcı mühas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05-09/20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şöbəsi-Baş mühas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18-11/20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hasibat uçotu şöbəsi Aparıcı mühas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20 – 06/20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 mühas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şəhər Peşə Lisey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2010 – 02/20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liyyə şöbəsinin müdir müavin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çıvan Dövlət Universite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/2023 –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aylı məntəqə kati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xşıvan şəhər 4 saylı  dair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2009-11/201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Elmi rəhbərlik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7.1.Bakalav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7.2.Magistratur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2"/>
        <w:gridCol w:w="960"/>
        <w:gridCol w:w="1134"/>
        <w:gridCol w:w="1418"/>
        <w:gridCol w:w="1871"/>
        <w:gridCol w:w="12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istrantın adı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ə soyad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xt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fed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övz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əzun i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0" w:leader="none"/>
              </w:tabs>
              <w:snapToGrid w:val="false"/>
              <w:spacing w:before="0" w:after="0"/>
              <w:ind w:left="-14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4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4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7.3.Fəlsəfə doktorluğu</w:t>
      </w: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2"/>
        <w:gridCol w:w="960"/>
        <w:gridCol w:w="1134"/>
        <w:gridCol w:w="1418"/>
        <w:gridCol w:w="1701"/>
        <w:gridCol w:w="14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antın/dissertantın adı və soyad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xt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fed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övz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əzun i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7.4.</w:t>
      </w:r>
      <w:r>
        <w:rPr/>
        <w:t>Elmlər doktorluğ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2"/>
        <w:gridCol w:w="960"/>
        <w:gridCol w:w="1134"/>
        <w:gridCol w:w="1418"/>
        <w:gridCol w:w="1701"/>
        <w:gridCol w:w="143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ələbənin adı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ə soyad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xti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fed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övzu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əzun il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Nəşrlə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8.1. Məqalə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1. </w:t>
      </w:r>
      <w:r>
        <w:rPr>
          <w:rFonts w:cs="Times New Roman" w:ascii="Times New Roman" w:hAnsi="Times New Roman"/>
          <w:b/>
          <w:sz w:val="24"/>
          <w:szCs w:val="24"/>
        </w:rPr>
        <w:t>Beynəlxalq jurnallara məqalələr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eb of scienc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2. </w:t>
      </w:r>
      <w:r>
        <w:rPr>
          <w:rFonts w:cs="Times New Roman" w:ascii="Times New Roman" w:hAnsi="Times New Roman"/>
          <w:b/>
          <w:sz w:val="24"/>
          <w:szCs w:val="24"/>
        </w:rPr>
        <w:t>Beynəlxalq jurnallara məqalələr (sahə indeksli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Аббасов Г</w:t>
      </w:r>
      <w:r>
        <w:rPr>
          <w:rFonts w:cs="Times New Roman" w:ascii="Times New Roman" w:hAnsi="Times New Roman"/>
          <w:lang w:val="ru-RU"/>
        </w:rPr>
        <w:t>ас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равовые и нормативные основы регионального регулированoя  и аграрнoй отрасли   МЕЖДУНАРОДНЫЙ ТЕХНИКО-ЭКОНОМИЧЕСКИЙ ЖУРНАЛ  2016 № 1 (38-41)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üasir təkamül mərhələsində Azərbaycan Respublikasında sahəvi tənzimləmənin təcrübi aspektləri və onların regional müqayisəliliyi məsələləri. «Advances in Science and Technology» LXV Международная научно-практическая конференция 15 декабря 2024 Научно-издательский центр «Актуальность.РФ» Moscow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0"/>
          <w:szCs w:val="24"/>
          <w:highlight w:val="yellow"/>
        </w:rPr>
      </w:pPr>
      <w:r>
        <w:rPr>
          <w:rFonts w:cs="Times New Roman" w:ascii="Times New Roman" w:hAnsi="Times New Roman"/>
          <w:sz w:val="20"/>
          <w:szCs w:val="24"/>
          <w:highlight w:val="yellow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3. </w:t>
      </w:r>
      <w:r>
        <w:rPr>
          <w:rFonts w:cs="Times New Roman" w:ascii="Times New Roman" w:hAnsi="Times New Roman"/>
          <w:b/>
          <w:sz w:val="24"/>
          <w:szCs w:val="24"/>
        </w:rPr>
        <w:t>Beynəlxalq jurnallara məqalələr (digər indeksli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8.1.4. </w:t>
      </w:r>
      <w:r>
        <w:rPr>
          <w:rFonts w:cs="Times New Roman" w:ascii="Times New Roman" w:hAnsi="Times New Roman"/>
          <w:b/>
          <w:sz w:val="24"/>
          <w:szCs w:val="24"/>
        </w:rPr>
        <w:t>Azərbaycan İSSN-li Jurnallarda məqalələ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xçıvan Muxtar Respublikasında aqrar sahənin inkişafının iqtisadi vasitələrlə tənzimlənməsi mexanizmləri. </w:t>
      </w:r>
      <w:r>
        <w:rPr>
          <w:rFonts w:cs="Times New Roman" w:ascii="Times New Roman" w:hAnsi="Times New Roman"/>
          <w:i/>
          <w:sz w:val="24"/>
          <w:szCs w:val="24"/>
        </w:rPr>
        <w:t>Azərbaycan Elmi - Tədqiqat Kənd Təsərrüfatinin  İqtisadiyyati və Təşkili İnstitutunun 50 illik yubileyinə həsr olunmuş “Aqrar İqtisadiyyatin Aktual Problemləri” Mövzusunda Beynəlxalq Elmi-Praktik Konfransin materiallari  səh.252-255 Bakı 201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lkə iqtisadiyyatinda sahəvi tənzimləmə  anlayişi: mahiyyəti, formalari və vasitələri. </w:t>
      </w:r>
      <w:r>
        <w:rPr>
          <w:rFonts w:cs="Times New Roman" w:ascii="Times New Roman" w:hAnsi="Times New Roman"/>
          <w:i/>
          <w:sz w:val="24"/>
          <w:szCs w:val="24"/>
        </w:rPr>
        <w:t>NDU-nun Elmi Əsərləri. İctimai elmlər seriy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№ 6 (7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əh. 218-222</w:t>
      </w:r>
      <w:r>
        <w:rPr>
          <w:rFonts w:cs="Times New Roman" w:ascii="Times New Roman" w:hAnsi="Times New Roman"/>
          <w:sz w:val="24"/>
          <w:szCs w:val="24"/>
        </w:rPr>
        <w:t xml:space="preserve"> 201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ydər Əliyevin aqrar-iqtisadi siyasəti və regional tənzimlənmə məsələləri.  </w:t>
      </w:r>
      <w:r>
        <w:rPr>
          <w:rFonts w:cs="Times New Roman" w:ascii="Times New Roman" w:hAnsi="Times New Roman"/>
          <w:i/>
          <w:sz w:val="24"/>
          <w:szCs w:val="24"/>
        </w:rPr>
        <w:t xml:space="preserve">NDU, Heydər Əliyev və müasirləşən Naxçıvan iqtisadiyyatı beynəlxalq Konfransın Materialları səh.138-143 2016 №  6 (71)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xçıvan Muxtar Respublikasında aqrar infrastukturun tənzimlənməsi üsulları və onların quruluşunun optimallığı. </w:t>
      </w:r>
      <w:r>
        <w:rPr>
          <w:rFonts w:cs="Times New Roman" w:ascii="Times New Roman" w:hAnsi="Times New Roman"/>
          <w:i/>
          <w:sz w:val="24"/>
          <w:szCs w:val="24"/>
        </w:rPr>
        <w:t>“Azərittifaq” Azərbaycan Kooperasiya Universiteti  “Kooperasiya” elmi-praktiki jurnal  № 1(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səh. 73-81  </w:t>
      </w: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xçivan MR-də aqrar sektorun  iqtisadi vasitələrlə tənzimlənməsinin  təkmilləşdirilməsi yollari. </w:t>
      </w:r>
      <w:r>
        <w:rPr>
          <w:rFonts w:cs="Times New Roman" w:ascii="Times New Roman" w:hAnsi="Times New Roman"/>
          <w:i/>
          <w:sz w:val="24"/>
          <w:szCs w:val="24"/>
        </w:rPr>
        <w:t>NDU-nun Elmi Əsərləri. İctimai elmlər seriyası № 2 (83)</w:t>
      </w:r>
      <w:r>
        <w:rPr>
          <w:rFonts w:cs="Times New Roman" w:ascii="Times New Roman" w:hAnsi="Times New Roman"/>
          <w:sz w:val="24"/>
          <w:szCs w:val="24"/>
        </w:rPr>
        <w:t xml:space="preserve">  20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qrar tənzimləmə fəaliyyətinin təsərrüfat subyektlərinin tələbləri ilə uyğunlaşdırılması və  qiymətləndirilməsi imkanları. </w:t>
      </w:r>
      <w:r>
        <w:rPr>
          <w:rFonts w:cs="Times New Roman" w:ascii="Times New Roman" w:hAnsi="Times New Roman"/>
          <w:i/>
          <w:sz w:val="24"/>
          <w:szCs w:val="24"/>
        </w:rPr>
        <w:t>NDU-nun Elmi Əsərləri. İctimai elmlər seriyası № 6 (87)</w:t>
      </w:r>
      <w:r>
        <w:rPr>
          <w:rFonts w:cs="Times New Roman" w:ascii="Times New Roman" w:hAnsi="Times New Roman"/>
          <w:sz w:val="24"/>
          <w:szCs w:val="24"/>
        </w:rPr>
        <w:t xml:space="preserve">  2017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ənd təsərrüfatının iqtisadi vasitələrlə tənzimlənməsinin beynəlxalq təcrübəsi, onun ölkədaxili istifadəsinin planlaşdırılması və proqnozlaşdırılması.  </w:t>
      </w:r>
      <w:r>
        <w:rPr>
          <w:rFonts w:cs="Times New Roman" w:ascii="Times New Roman" w:hAnsi="Times New Roman"/>
          <w:i/>
          <w:sz w:val="24"/>
          <w:szCs w:val="24"/>
        </w:rPr>
        <w:t>NDU-nun Elmi Əsərləri. İctimai elmlər seriyas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№ 2 (91) </w:t>
      </w:r>
      <w:r>
        <w:rPr>
          <w:rFonts w:cs="Times New Roman" w:ascii="Times New Roman" w:hAnsi="Times New Roman"/>
          <w:sz w:val="24"/>
          <w:szCs w:val="24"/>
        </w:rPr>
        <w:t xml:space="preserve">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rar sahədə istehsal-maliyyə və İnfrastruktur-logistika komponentlərinin fəaliyyətinin nizama salınması üsulları. </w:t>
      </w:r>
      <w:r>
        <w:rPr>
          <w:rFonts w:cs="Times New Roman" w:ascii="Times New Roman" w:hAnsi="Times New Roman"/>
          <w:i/>
          <w:sz w:val="24"/>
          <w:szCs w:val="24"/>
        </w:rPr>
        <w:t xml:space="preserve">NDU-nun Elmi Əsərləri. İctimai elmlər seriyası № 6(95) </w:t>
      </w:r>
      <w:r>
        <w:rPr>
          <w:rFonts w:cs="Times New Roman" w:ascii="Times New Roman" w:hAnsi="Times New Roman"/>
          <w:sz w:val="24"/>
          <w:szCs w:val="24"/>
        </w:rPr>
        <w:t>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həvi tənzimləmə üzrə dövlət siyasəti, onun regional müstəvidə istiqamətləri və təşkilati mexanizmlər.  </w:t>
      </w:r>
      <w:r>
        <w:rPr>
          <w:rFonts w:cs="Times New Roman" w:ascii="Times New Roman" w:hAnsi="Times New Roman"/>
          <w:i/>
          <w:sz w:val="24"/>
          <w:szCs w:val="24"/>
        </w:rPr>
        <w:t>NDU-nun Elmi Əsərləri. İctimai elmlər seriyası № 2(99)</w:t>
      </w:r>
      <w:r>
        <w:rPr>
          <w:rFonts w:cs="Times New Roman" w:ascii="Times New Roman" w:hAnsi="Times New Roman"/>
          <w:sz w:val="24"/>
          <w:szCs w:val="24"/>
        </w:rPr>
        <w:t xml:space="preserve">  2018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rar sfera - sahəvi tənzimləmənin tərkib istiqamətlərindən biri kimi. </w:t>
      </w:r>
      <w:r>
        <w:rPr>
          <w:rFonts w:cs="Times New Roman" w:ascii="Times New Roman" w:hAnsi="Times New Roman"/>
          <w:i/>
          <w:sz w:val="24"/>
          <w:szCs w:val="24"/>
        </w:rPr>
        <w:t>“Aqrar sahənin inkişaf istiqamətləri” mövzusunda Respublika elmi konfransinin materiallari  08 Aprel 2019-cu il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asir dövrdə Naxçivan Muxtar Respublikasinda aqrar sahənin iqtisadi vasitələrlə tənzimlənməsinin xüsusiyyətləri. </w:t>
      </w:r>
      <w:r>
        <w:rPr>
          <w:rFonts w:cs="Times New Roman" w:ascii="Times New Roman" w:hAnsi="Times New Roman"/>
          <w:i/>
          <w:sz w:val="24"/>
          <w:szCs w:val="24"/>
        </w:rPr>
        <w:t xml:space="preserve">“İqtisadi  inkişafin Naxçivan modeli və mühasibat uçotunun aktual problemləri” mövzusunda  elmi konfransinin materiallari səh.131-136 14 noyabr 2019-cu il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qtisadi sahələr və tənzimləmə əməliyyatlari: aqrar sahənin spesifik təzahürləri.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NDU-nun Elmi Əsərləri. İctimai elmlər seriyası №  2(103)  </w:t>
      </w:r>
      <w:r>
        <w:rPr>
          <w:rFonts w:cs="Times New Roman" w:ascii="Times New Roman" w:hAnsi="Times New Roman"/>
          <w:sz w:val="24"/>
          <w:szCs w:val="24"/>
        </w:rPr>
        <w:t>2020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üasir dövrün aqrar tənzimləmə fəaliyyətində “sahə – region” tandemi: problemlər və beynəlxalq təcrübədən istifadə yolları</w:t>
      </w:r>
      <w:r>
        <w:rPr>
          <w:rFonts w:cs="Times New Roman" w:ascii="Times New Roman" w:hAnsi="Times New Roman"/>
          <w:i/>
          <w:sz w:val="24"/>
          <w:szCs w:val="24"/>
        </w:rPr>
        <w:t xml:space="preserve">. NDU, Elmi əsərlər “İctimai elmlər” seriyası 2022 № 2(115) 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sz w:val="24"/>
          <w:szCs w:val="24"/>
        </w:rPr>
        <w:t xml:space="preserve">Məruzə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2.1.</w:t>
      </w:r>
      <w:r>
        <w:rPr>
          <w:rFonts w:cs="Times New Roman" w:ascii="Times New Roman" w:hAnsi="Times New Roman"/>
          <w:b/>
          <w:sz w:val="24"/>
          <w:szCs w:val="24"/>
        </w:rPr>
        <w:t>Beynəlxalq elmi yığıncaqdakı (konfrans, simpozium vb.) məruzələr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am mətni çap edilən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2.2.</w:t>
      </w:r>
      <w:r>
        <w:rPr>
          <w:rFonts w:cs="Times New Roman" w:ascii="Times New Roman" w:hAnsi="Times New Roman"/>
          <w:b/>
          <w:sz w:val="24"/>
          <w:szCs w:val="24"/>
        </w:rPr>
        <w:t>Beynəlxalq elmi yığıncaqdakı (konfrans, simpozium vb.) məruzələr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ezisi çap edilən)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8.3</w:t>
      </w:r>
      <w:r>
        <w:rPr>
          <w:rFonts w:cs="Times New Roman" w:ascii="Times New Roman" w:hAnsi="Times New Roman"/>
          <w:b/>
          <w:sz w:val="24"/>
          <w:szCs w:val="24"/>
        </w:rPr>
        <w:t>.Kitab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1.</w:t>
      </w:r>
      <w:r>
        <w:rPr>
          <w:rFonts w:cs="Times New Roman" w:ascii="Times New Roman" w:hAnsi="Times New Roman"/>
          <w:b/>
          <w:sz w:val="24"/>
          <w:szCs w:val="24"/>
        </w:rPr>
        <w:t xml:space="preserve"> Beynəlxalq nəşriyyatlı kitab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2.</w:t>
      </w:r>
      <w:r>
        <w:rPr>
          <w:rFonts w:cs="Times New Roman" w:ascii="Times New Roman" w:hAnsi="Times New Roman"/>
          <w:b/>
          <w:sz w:val="24"/>
          <w:szCs w:val="24"/>
        </w:rPr>
        <w:t xml:space="preserve"> Beynəlxalq nəşriyyatlı kitabda fəsil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3.3.</w:t>
      </w:r>
      <w:r>
        <w:rPr>
          <w:rFonts w:cs="Times New Roman" w:ascii="Times New Roman" w:hAnsi="Times New Roman"/>
          <w:b/>
          <w:sz w:val="24"/>
          <w:szCs w:val="24"/>
        </w:rPr>
        <w:t xml:space="preserve"> Azərbaycan İSBN-li kitab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3.4.</w:t>
      </w:r>
      <w:r>
        <w:rPr>
          <w:rFonts w:cs="Times New Roman" w:ascii="Times New Roman" w:hAnsi="Times New Roman"/>
          <w:b/>
          <w:sz w:val="24"/>
          <w:szCs w:val="24"/>
        </w:rPr>
        <w:t xml:space="preserve"> Azərbaycan İSBN-li kitabda fəsil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5.</w:t>
      </w:r>
      <w:r>
        <w:rPr>
          <w:rFonts w:cs="Times New Roman" w:ascii="Times New Roman" w:hAnsi="Times New Roman"/>
          <w:b/>
          <w:sz w:val="24"/>
          <w:szCs w:val="24"/>
        </w:rPr>
        <w:t xml:space="preserve"> Tərcümə kitab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3.6.</w:t>
      </w:r>
      <w:r>
        <w:rPr>
          <w:rFonts w:cs="Times New Roman" w:ascii="Times New Roman" w:hAnsi="Times New Roman"/>
          <w:b/>
          <w:sz w:val="24"/>
          <w:szCs w:val="24"/>
        </w:rPr>
        <w:t xml:space="preserve"> Tərcümə kitabda fəsil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8.4.</w:t>
      </w:r>
      <w:r>
        <w:rPr>
          <w:rFonts w:cs="Times New Roman" w:ascii="Times New Roman" w:hAnsi="Times New Roman"/>
          <w:b/>
          <w:sz w:val="24"/>
          <w:szCs w:val="24"/>
        </w:rPr>
        <w:t>Digər yayınl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qrar sahədə uçotun təşkili üzrə tənzimləmə fəaliyyətinin konseptual əsasları. </w:t>
      </w:r>
      <w:r>
        <w:rPr>
          <w:rFonts w:cs="Times New Roman" w:ascii="Times New Roman" w:hAnsi="Times New Roman"/>
          <w:i/>
          <w:iCs/>
          <w:sz w:val="24"/>
          <w:szCs w:val="24"/>
        </w:rPr>
        <w:t>Qloballaşan iqtisadiyyat və mühasibat uçotu: Mövcud vəziyyət, reallıqlar və problemlər 22 Aprel 2019-cu il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bbasov H.S. (2020). “Audit” bakalavr hazırlığı üçün metodiki göstə</w:t>
        <w:softHyphen/>
        <w:t>riş</w:t>
        <w:softHyphen/>
        <w:t xml:space="preserve">lər. </w:t>
      </w:r>
      <w:r>
        <w:rPr>
          <w:rFonts w:cs="Times New Roman" w:ascii="Times New Roman" w:hAnsi="Times New Roman"/>
          <w:i/>
          <w:sz w:val="24"/>
          <w:szCs w:val="24"/>
        </w:rPr>
        <w:t>Naxçıvan Uni</w:t>
        <w:softHyphen/>
        <w:softHyphen/>
        <w:t>versitetinin mətbəəsi</w:t>
      </w:r>
      <w:r>
        <w:rPr>
          <w:rFonts w:cs="Times New Roman" w:ascii="Times New Roman" w:hAnsi="Times New Roman"/>
          <w:sz w:val="24"/>
          <w:szCs w:val="24"/>
        </w:rPr>
        <w:t>. 36 s. Cap ərəfəsində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Patent və faydalı modellər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127"/>
        <w:gridCol w:w="1457"/>
        <w:gridCol w:w="1630"/>
        <w:gridCol w:w="163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ydalılığ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ınan təşkil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nınırlılığı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ındığı 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çərliliy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i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in istifadə sahə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ı təşkilat patent sertifikatını təsdiqləyib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lkə və ya beynəlxalq keçərlil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in verilmə tarix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nsı ilə qədər patent keçərlidir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Jurnallarda fəaliyyət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0.1.Redaktorluq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0.1.1. Beynəlxalq jurnal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Jurnalin adı            redaktoru olduğu illə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0.1.2.Azərbaycanın İSSN-li jurnalı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Jurnalin adı            redaktoru olduğu illə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0.2.Rəyç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10.2.1. Beynəlxalq jurnal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Jurnalin adı            redaktoru olduğu illə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10.2.2.Azərbaycanın İSSN-li jurnalı 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</w:rPr>
        <w:t>Jurnalin adı            redaktoru olduğu illər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11. Akademik quruluşlara üzvlük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917"/>
        <w:gridCol w:w="3544"/>
        <w:gridCol w:w="187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ruluşun ad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əzifəs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rs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ruluşun olduğu şəhər, ölkə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vlük tarix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>12. Televiziya və radio çıxışları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nalın ad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qramın ad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övzu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ix (gün, ay, il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Qəzet yazıları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yad, adın baş hərfi. (nəşrin ili, günü, ayı). Yazının adı. </w:t>
      </w:r>
      <w:r>
        <w:rPr>
          <w:rFonts w:cs="Times New Roman" w:ascii="Times New Roman" w:hAnsi="Times New Roman"/>
          <w:i/>
          <w:sz w:val="24"/>
          <w:szCs w:val="24"/>
        </w:rPr>
        <w:t>Qəzetin ad</w:t>
      </w:r>
      <w:r>
        <w:rPr>
          <w:rFonts w:cs="Times New Roman" w:ascii="Times New Roman" w:hAnsi="Times New Roman"/>
          <w:sz w:val="24"/>
          <w:szCs w:val="24"/>
        </w:rPr>
        <w:t>ı, yazının səhifəsi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Digər tədbirlər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/>
        <w:t>14.1. Iştirak edilən kurslar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610"/>
        <w:gridCol w:w="2250"/>
        <w:gridCol w:w="1481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un ad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əşkil edən təşkila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0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əşkil olunduğu y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rix 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</w:rPr>
        <w:t xml:space="preserve">     </w:t>
      </w:r>
      <w:r>
        <w:rPr/>
        <w:t>14.2.Elektron digər yazılar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626"/>
        <w:gridCol w:w="226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, adın baş hərf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l, gün ay (əgər vars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şlıq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nternet səhifə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14.3. Digər fəaliyyətlər və tədbirlər </w:t>
      </w:r>
    </w:p>
    <w:sectPr>
      <w:type w:val="nextPage"/>
      <w:pgSz w:w="11906" w:h="16838"/>
      <w:pgMar w:left="1134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 Latino">
    <w:altName w:val="Blackadder ITC"/>
    <w:charset w:val="00"/>
    <w:family w:val="decorative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az-Latn-A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z Latino;Blackadder ITC" w:hAnsi="Az Latino;Blackadder ITC" w:eastAsia="Times New Roman" w:cs="Times New Roman"/>
      <w:sz w:val="24"/>
      <w:szCs w:val="24"/>
      <w:lang w:val="en-US"/>
    </w:rPr>
  </w:style>
  <w:style w:type="character" w:styleId="AltbilgiChar1">
    <w:name w:val="Altbilgi Char1"/>
    <w:qFormat/>
    <w:rPr>
      <w:lang w:val="az-Latn-AZ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az-Latn-AZ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rFonts w:ascii="Az Latino;Blackadder ITC" w:hAnsi="Az Latino;Blackadder ITC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1:00Z</dcterms:created>
  <dc:creator>user</dc:creator>
  <dc:description/>
  <cp:keywords/>
  <dc:language>en-US</dc:language>
  <cp:lastModifiedBy>Hesen Abbasov</cp:lastModifiedBy>
  <cp:lastPrinted>2020-10-30T14:15:00Z</cp:lastPrinted>
  <dcterms:modified xsi:type="dcterms:W3CDTF">2025-04-02T14:28:00Z</dcterms:modified>
  <cp:revision>12</cp:revision>
  <dc:subject/>
  <dc:title/>
</cp:coreProperties>
</file>