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81"/>
        <w:gridCol w:w="2102"/>
        <w:gridCol w:w="2066"/>
      </w:tblGrid>
      <w:tr>
        <w:trPr>
          <w:trHeight w:val="24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2248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0"/>
              </w:rPr>
              <w:t>Nihad MÖHBALIYEV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74930</wp:posOffset>
                    </wp:positionV>
                    <wp:extent cx="218440" cy="215900"/>
                    <wp:effectExtent l="0" t="0" r="0" b="0"/>
                    <wp:wrapSquare wrapText="bothSides"/>
                    <wp:docPr id="2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8803" t="3091" r="8116" b="30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8440" cy="215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mehbaliyevnihad@ndu.edu.az</w:t>
              </w:r>
            </w:hyperlink>
            <w:r>
              <w:rPr>
                <w:rFonts w:cs="Times New Roman" w:ascii="Times New Roman" w:hAnsi="Times New Roman"/>
                <w:i/>
                <w:sz w:val="20"/>
              </w:rPr>
              <w:t xml:space="preserve">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nihad.mehbaliyev@mail.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InternetLink"/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5875</wp:posOffset>
                  </wp:positionV>
                  <wp:extent cx="234315" cy="23431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808080"/>
                <w:sz w:val="20"/>
              </w:rPr>
              <w:t>+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994 70 367 31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21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21"/>
                <w:lang w:eastAsia="az-Latn-AZ"/>
              </w:rPr>
              <w:t>TƏHSİL HAQQINDA MƏLUMA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808080"/>
                <w:sz w:val="18"/>
                <w:szCs w:val="18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z-Latn-AZ"/>
              </w:rPr>
              <w:t>2008-2012</w:t>
            </w:r>
            <w:r>
              <w:rPr>
                <w:rFonts w:eastAsia="Times New Roman" w:cs="Times New Roman" w:ascii="Times New Roman" w:hAnsi="Times New Roman"/>
                <w:bCs/>
                <w:color w:val="808080"/>
                <w:sz w:val="18"/>
                <w:szCs w:val="18"/>
                <w:lang w:eastAsia="az-Latn-A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z-Latn-AZ"/>
              </w:rPr>
              <w:t>Bakalav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808080"/>
                <w:sz w:val="18"/>
                <w:szCs w:val="18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18"/>
                <w:szCs w:val="18"/>
                <w:lang w:eastAsia="az-Latn-AZ"/>
              </w:rPr>
              <w:t>Naxçıvan Dövlət Universiteti. Gömrük işinin təşkil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z-Latn-AZ"/>
              </w:rPr>
              <w:t>2012-2016 Magist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808080"/>
                <w:sz w:val="18"/>
                <w:szCs w:val="18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18"/>
                <w:szCs w:val="18"/>
                <w:lang w:eastAsia="az-Latn-AZ"/>
              </w:rPr>
              <w:t>Naxçıvan Dövlət Universiteti. Dünya iqtisdiyyatı, Gömrük iş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z-Latn-AZ"/>
              </w:rPr>
              <w:t>2017-Disserta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21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18"/>
                <w:szCs w:val="18"/>
                <w:lang w:eastAsia="az-Latn-AZ"/>
              </w:rPr>
              <w:t>Naxçıvan Dövlət Universiteti. Ümumi iqtisadiyy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ƏDQİQAT SAHƏLƏ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İqtisadiyyata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Mikroiqtisadiyyat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eb səhifəyə keçi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</w:tblGrid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177800" cy="179705"/>
                  <wp:effectExtent l="0" t="0" r="0" b="0"/>
                  <wp:docPr id="5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82" t="11574" r="11809" b="1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rcid.org/0009-0000-8995-91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184785" cy="184785"/>
                  <wp:effectExtent l="0" t="0" r="0" b="0"/>
                  <wp:docPr id="6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scopus.com/home.uri#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7" name="Picture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webofscience.com/wos/author/record/KFA-5249-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drawing>
                <wp:inline distT="0" distB="0" distL="0" distR="0">
                  <wp:extent cx="201295" cy="201295"/>
                  <wp:effectExtent l="0" t="0" r="0" b="0"/>
                  <wp:docPr id="8" name="Picture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cholar.google.com/citations?hl=ru&amp;user=qzZpAEkAAAAJ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93675" cy="19367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researchgate.net/prof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ÜMUMİ MƏLUMATLAR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əşrlər və metriklə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Nəşr sayı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H index (Google scholar):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İstinad (Google scholar)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808080"/>
              </w:rPr>
              <w:t>Dərs vəsaiti: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H index (Scopus):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İstinad (Scopus):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Dərs və metodik vəsait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H index (Web of science):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İstinad (Web of science):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Məqalə və tezis: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Qrant: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Jurnal redaktorluğu: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1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32"/>
      </w:tblGrid>
      <w:tr>
        <w:trPr>
          <w:trHeight w:val="3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Əlaqə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nstitusional e-poçt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ehbaliyevnihad@ndu.edu.a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gər e-poçt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had.mehbaliye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.r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eb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əhifəsi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 telefonu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94 70 367 31 4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il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94 70 367 31 4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şayış ünvanı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ərbaycan Respublikası, Naxçıvan Muxtar Respublikası, Naxçıvan şəhəri, Qoçüstü məhəlləsi ev2, mənzil 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ƏDQİQAT SAHƏLƏRİ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qtisadiyyat giriş, mikroiqtisadiyy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120" w:after="240"/>
        <w:contextualSpacing/>
        <w:rPr/>
      </w:pPr>
      <w:r>
        <w:rPr/>
        <w:t>AKADEMİK İŞ TƏCRÜBƏSİ</w:t>
      </w:r>
    </w:p>
    <w:tbl>
      <w:tblPr>
        <w:tblW w:w="8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Akademik ünvanlar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İnzibati vəzifələr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03-2014 Müəllim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xçıvan Dövlət Universiteti İqtisadiyyat kafedrası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 davam edir Müəllim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xçıvan Dövlət Universiteti İqtisadiyyat kafedras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69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Tədris etdiyi dərslə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qtisadiyyata giri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Əsas (baza) iqtisadiyyat təhsili</w:t>
            </w:r>
          </w:p>
        </w:tc>
      </w:tr>
      <w:tr>
        <w:trPr>
          <w:trHeight w:val="10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iqtisadiyy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Əsas (baza) iqtisadiyyat təhsili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120" w:after="48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NƏŞRLƏR VƏ ƏSƏRLƏR</w:t>
      </w:r>
    </w:p>
    <w:p>
      <w:pPr>
        <w:pStyle w:val="ListParagraph"/>
        <w:spacing w:before="120" w:after="48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87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64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İndeksli jurnallardakı nəşrlər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nnovativ sosial-iqtisadi inkişaf və Naxçıvan Muxtar Respublikasında onun tətbiq istiqamətləri №6, 2024 S. 59-63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Respublika jurnallarındakı nəşrlər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öhbalıyev N.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övlətin vergi siyasəti və müasir vergi sisteminin tətbiqi Azərbaycan Milli Elmlər Akademiyası iqtisadiyyat institutu. Elmi əsərlər 4-cü buraxılış Bakı-201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öhbalıyev N.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nnnovativ sosial-iqtisadi inkişaf və Naxçıvan Muxtar Respublikasında onun tətbiq istiqamətləri. Azərbaycan Elm Mərkəzi jurnalı. №6, 2024 S. 59-63 Bakı-2024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frans və simpoziumlarda məqalə və tezis şəklində nəşrlər: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öhbalıyev N.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gi siyasətinin həyata keçirilməsində innovasiyaların tətbiqi. Naxçıvan Muxtar Respublika iqtisadiyyatının innovativ inkişaf istiqamətləri. Elmi praktiki konfrans 28.11.201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öhbalıyev N.N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xçıvan Muxtar Respublikasının sosial-iqtisadi inkişaf istiqamətləri. Məqalə. Heydər Əliyev və müasirləşən Naxçıvan iqtisadiyyatı. Elmi praktiki konfrans 10.04.20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öhbalıyev N.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üasir mərhələdə Naxçıvan Muxtar Respublikası sənayesi və kənd təsərrüfatının inkişaf xüsusiyyətləri.Heydər Əliyev və müasirləşən Naxçıvan iqtisadiyyatı. Beynəlxalq konfrans materialları. 29.04.201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öhbalıyev N.N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xçıvan Muxtar Respublikasının sosial-iqtisadi inkişaf mərhələləri. Məqalə. Qloballaşan iqtisadiyyat və mühasibat uçotu: mövcud vəziyyət, reallıqlar və problemlər. Elmi konfrans materialları. 22.04.201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öhbalıyev N.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nnovativ sosial-iqtisadi inkişaf və naxçıvan muxtar respublikasında onun tətbiq istiqamətləri. Naxçıvan beynəlxalq ticarət və logistika mərkəzi kimi. Respublika elmi konfransı 17.12.202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öhbalıyev N.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nnovasiyaların tətbiqinin sosial-iqtisadi inkişafa təsiri və naxçıvan muxtar respublikasında onun əsas istiqamətləri. İnnovasiyalı İqtisadiyyat: reallıqlar və strateji hədəflər Respublika elmi konfransı 19.05.202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öhbalıyev N.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nnovativ sosial-iqtisadi inkişaf və naxçıvan muxtar respublikasında onun tətbiq istiqamətləri. Naxçıvan beynəlxalq ticarət və logistika mərkəzi kimi. Respublika elmi konfransı (Naxçıvan 2023)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Dərsliklər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Dərs və metodik vəsaitlər, proqramlar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Z.P.Qənbərov, N.N.Möhbalıyev MİKROİQTİSADİYYAT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Naxçıvan 2015. Əcəmi NPB</w:t>
            </w:r>
          </w:p>
        </w:tc>
      </w:tr>
    </w:tbl>
    <w:p>
      <w:pPr>
        <w:pStyle w:val="ListParagraph"/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DƏSTƏKLƏNƏN LAYİHƏLƏ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ELMİ VƏ PEŞƏKAR FƏALİYYƏTLƏ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NAİLİYYƏTLƏR VƏ TANINM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ELANLAR VƏ SƏNƏDLƏ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ƏLAQƏ</w:t>
      </w:r>
    </w:p>
    <w:tbl>
      <w:tblPr>
        <w:tblW w:w="86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nstitusional e-poçt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ehbaliyevnihad@ndu.edu.az</w:t>
              </w:r>
            </w:hyperlink>
            <w:r>
              <w:rPr>
                <w:rFonts w:cs="Times New Roman" w:ascii="Times New Roman" w:hAnsi="Times New Roman"/>
                <w:i/>
                <w:sz w:val="20"/>
              </w:rPr>
              <w:t xml:space="preserve">      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gər e-poçt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had.mehbaliye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.ru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eb s</w:t>
            </w:r>
            <w:r>
              <w:rPr>
                <w:rFonts w:cs="Times New Roman" w:ascii="Times New Roman" w:hAnsi="Times New Roman"/>
                <w:b/>
                <w:sz w:val="20"/>
              </w:rPr>
              <w:t>əhifəsi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ş telefon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94 70 367 31 4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bil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94 70 367 31 4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şayış ünvanı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ərbaycan Respublikası, Naxçıvan Muxtar Respublikası, Naxçıvan şəhəri, Qoçüstü məhəlləsi ev2, mənzil 80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CV FAYLINI YÜKLƏYİ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 AzLa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Roman AzLat" w:hAnsi="Times Roman AzLat" w:eastAsia="Times New Roman" w:cs="Times New Roman"/>
      <w:sz w:val="28"/>
      <w:szCs w:val="20"/>
      <w:lang w:val="ru-RU"/>
    </w:rPr>
  </w:style>
  <w:style w:type="character" w:styleId="Smtxt">
    <w:name w:val="smtx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  <w:outlineLvl w:val="0"/>
    </w:pPr>
    <w:rPr>
      <w:rFonts w:ascii="Times Roman AzLat" w:hAnsi="Times Roman AzLat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hbaliyevnihad@ndu.edu.az" TargetMode="External"/><Relationship Id="rId5" Type="http://schemas.openxmlformats.org/officeDocument/2006/relationships/hyperlink" Target="mailto:nihad.mehbaliye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orcid.org/0000-0003-2892-2974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scopus.com/authid/detail.uri?authorId=57215409021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ww.webofscience.com/wos/author/record/IAM-6109-2023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scholar.google.com/citations?user=qlgUjhgAAAAJ&amp;hl=tr" TargetMode="External"/><Relationship Id="rId16" Type="http://schemas.openxmlformats.org/officeDocument/2006/relationships/image" Target="media/image9.png"/><Relationship Id="rId17" Type="http://schemas.openxmlformats.org/officeDocument/2006/relationships/hyperlink" Target="mailto:mehbaliyevnihad@ndu.edu.az" TargetMode="External"/><Relationship Id="rId18" Type="http://schemas.openxmlformats.org/officeDocument/2006/relationships/hyperlink" Target="mailto:mehbaliyevnihad@ndu.edu.a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6:00Z</dcterms:created>
  <dc:creator>User</dc:creator>
  <dc:description/>
  <cp:keywords/>
  <dc:language>en-US</dc:language>
  <cp:lastModifiedBy>User</cp:lastModifiedBy>
  <dcterms:modified xsi:type="dcterms:W3CDTF">2025-04-05T06:25:00Z</dcterms:modified>
  <cp:revision>74</cp:revision>
  <dc:subject/>
  <dc:title/>
</cp:coreProperties>
</file>