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81"/>
        <w:gridCol w:w="2499"/>
        <w:gridCol w:w="2314"/>
      </w:tblGrid>
      <w:tr>
        <w:trPr>
          <w:trHeight w:val="24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14300</wp:posOffset>
                  </wp:positionV>
                  <wp:extent cx="1022350" cy="1282700"/>
                  <wp:effectExtent l="6350" t="0" r="0" b="635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06" t="32439" r="36807" b="3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9050"/>
                          </a:xfrm>
                          <a:prstGeom prst="rect">
                            <a:avLst/>
                          </a:prstGeom>
                          <a:effectLst>
                            <a:outerShdw dist="8890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0"/>
              </w:rPr>
              <w:t>Dos.dr. SEVİNC ƏSGƏ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4930</wp:posOffset>
                  </wp:positionV>
                  <wp:extent cx="218440" cy="215900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03" t="3091" r="8116" b="3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>sevincceferova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@ndu.edu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ceferova696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5560</wp:posOffset>
                  </wp:positionV>
                  <wp:extent cx="234315" cy="23431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808080"/>
                <w:sz w:val="20"/>
              </w:rPr>
              <w:t>+994 36 545 60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+994 55 634 91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21"/>
                <w:lang w:eastAsia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1"/>
                <w:lang w:eastAsia="az-Latn-AZ"/>
              </w:rPr>
              <w:t>TƏHSİL HAQQINDA MƏLUMA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1"/>
                <w:lang w:eastAsia="az-Latn-AZ"/>
              </w:rPr>
              <w:t>1991-1996 Ali təhsi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FF0000"/>
                <w:sz w:val="12"/>
                <w:szCs w:val="21"/>
                <w:lang w:eastAsia="az-Latn-A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2"/>
                <w:szCs w:val="21"/>
                <w:lang w:eastAsia="az-Latn-AZ"/>
              </w:rPr>
              <w:t>Azərbaycan Dövlət Konservatoriyası. Xor dirijorluq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1"/>
                <w:lang w:eastAsia="az-Latn-AZ"/>
              </w:rPr>
              <w:t>2013-2018 Disserta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FF0000"/>
                <w:sz w:val="12"/>
                <w:szCs w:val="21"/>
                <w:lang w:eastAsia="az-Latn-A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2"/>
                <w:szCs w:val="21"/>
                <w:lang w:eastAsia="az-Latn-AZ"/>
              </w:rPr>
              <w:t>Naxçıvan Dövlət Universiteti.  Pedaqogi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1"/>
                <w:lang w:eastAsia="az-Latn-AZ"/>
              </w:rPr>
              <w:t>2018 Doktorluq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2"/>
                <w:szCs w:val="21"/>
                <w:lang w:eastAsia="az-Latn-AZ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2"/>
                <w:szCs w:val="21"/>
                <w:lang w:eastAsia="az-Latn-AZ"/>
              </w:rPr>
              <w:t xml:space="preserve">Naxçıvan Dövlət Universiteti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ƏDQİQAT SAHƏLƏ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Sənətşünaslı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Üzrə fəlsəfə dokt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29 iyun 2018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205740" cy="2057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eb səhifəyə keçi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  <w:bookmarkStart w:id="0" w:name="_GoBack"/>
      <w:bookmarkStart w:id="1" w:name="_GoBack"/>
      <w:bookmarkEnd w:id="1"/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</w:tblGrid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77800" cy="130175"/>
                  <wp:effectExtent l="0" t="0" r="0" b="0"/>
                  <wp:docPr id="5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82" t="11591" r="11809" b="1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rcid.org/0000-0001-6676-260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79070" cy="179070"/>
                  <wp:effectExtent l="0" t="0" r="0" b="0"/>
                  <wp:docPr id="6" name="Picture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copus.com/search/form.uri?display=basic#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480" cy="2654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webofscience.com/wos/author/record/JTT-8284-2023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8" name="Picture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holar.google.com/citations?hl=tr&amp;authuser=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ÜMUMİ MƏLUMATLAR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əşrlər və metriklə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Nəşr sayı: 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Dərs  vəsaiti: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roqram: 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Məqalə və tezis: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32"/>
      </w:tblGrid>
      <w:tr>
        <w:trPr>
          <w:trHeight w:val="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Əlaqə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nstitusional e-poçt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@ndu.edu.az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gər e-poçt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eferova696@gmail.co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eb s</w:t>
            </w:r>
            <w:r>
              <w:rPr>
                <w:rFonts w:cs="Times New Roman" w:ascii="Times New Roman" w:hAnsi="Times New Roman"/>
                <w:b/>
                <w:sz w:val="20"/>
              </w:rPr>
              <w:t>əhifəsi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ş telefonu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bil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94 55 364 91 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şayış ünvanı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oçüstü məhəlləsi ev 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ƏDQİQAT SAHƏLƏRİ</w:t>
      </w:r>
    </w:p>
    <w:p>
      <w:pPr>
        <w:pStyle w:val="ListParagraph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ənətşünaslıq üzrə fəlsəfə dokt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20" w:after="240"/>
        <w:contextualSpacing/>
        <w:rPr/>
      </w:pPr>
      <w:r>
        <w:rPr/>
        <w:t>AKADEMİK İŞ TƏCRÜBƏSİ</w:t>
      </w:r>
    </w:p>
    <w:tbl>
      <w:tblPr>
        <w:tblW w:w="4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Akademik ünvanlar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Sənətşünaslıq  üzrə fəlsəfə doktoru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İnzibati vəzifələr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0 Müəlli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axçıvan Dövlət Universiteti İncəsənət fakültəsi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013 Baş Müəll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axçıvan Dövlət Universiteti Orkestr alətləri və dirijorluq kafedrası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47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Tədris etdiyi dərslə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ijorluq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Əsas (baza) 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ijorluq və onun metodikası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Əsas (baza) 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20" w:after="48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NƏŞRLƏR VƏ ƏSƏRLƏR</w:t>
      </w:r>
    </w:p>
    <w:p>
      <w:pPr>
        <w:pStyle w:val="ListParagraph"/>
        <w:spacing w:before="120" w:after="48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87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64"/>
      </w:tblGrid>
      <w:tr>
        <w:trPr>
          <w:trHeight w:val="263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Digər indeksli jurnallardakı nəşrlər:</w:t>
            </w:r>
          </w:p>
        </w:tc>
      </w:tr>
      <w:tr>
        <w:trPr>
          <w:trHeight w:val="3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истоки хорового творчества Азербайджанских компози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еждународный научный журнал-приложение республики Казахстан. Казахстан, №2(3)/2016, с.44-4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Niyazinin dirijorluq fəaliyyətində Azərbaycan simfonik yaradıcılığının təbliği</w:t>
            </w:r>
          </w:p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“</w:t>
            </w:r>
            <w:r>
              <w:rPr>
                <w:sz w:val="22"/>
                <w:szCs w:val="22"/>
                <w:lang w:val="az-Latn-AZ" w:eastAsia="en-US"/>
              </w:rPr>
              <w:t>Buta” Uluslar arası Bilimsel Araşdırmalar Dergisi,1(6),2022,Kars ,Türkiyə ,s.6-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az-Latn-A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лъ мугамов в развити музыкалъного искусства Азербайджана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İscience journ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27 may 2023 Ukra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Respublika jurnallarındakı nəşrlər:</w:t>
            </w:r>
          </w:p>
        </w:tc>
      </w:tr>
      <w:tr>
        <w:trPr>
          <w:trHeight w:val="9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az-Latn-A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az-Latn-A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zərbaycan xor musiqisində xalq mahnısından istifadə yolları</w:t>
            </w:r>
          </w:p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“</w:t>
            </w:r>
            <w:r>
              <w:rPr>
                <w:sz w:val="22"/>
                <w:szCs w:val="22"/>
                <w:lang w:val="az-Latn-AZ" w:eastAsia="en-US"/>
              </w:rPr>
              <w:t>Harmoniya” elektron jurnalı, 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http: // harmony.musigi-dunya.az/rus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alq mahnısı – Azərbaycan bəstəkarlarının xor müsiqisind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ərbaycan milli musiqisinin inkişaf y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Naxçıvan Dövlət Universitetinin Elmi əsərləri. Naxçıvan,”Qeyrət”, 2013, № 2 (54), s.159-161</w:t>
            </w:r>
          </w:p>
        </w:tc>
      </w:tr>
      <w:tr>
        <w:trPr>
          <w:trHeight w:val="7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zərbaycanda xor – dirijorluq sənə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/>
              <w:t>Naxçıvan Müəllimlər İnstitutunun Xəbərləri, Naxçıvan, 2013,cild : 9,  №2, s.153-155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Azərbaycan bəstəkarlarının xor əsərlərində xalq musiqisinin melodik-intonasiya quruluşunun təcəssümü “Musiqi dünyası” jurnalı, Bakı, 2016, 2/67, s. 129-13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zərbaycan bəstəkarlarının yaradıcılığında Naxçıvan mövzusu Azərbaycanda xor yaradıcılığı</w:t>
            </w:r>
          </w:p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sz w:val="22"/>
                <w:szCs w:val="22"/>
                <w:lang w:val="az-Latn-AZ" w:eastAsia="en-US"/>
              </w:rPr>
              <w:t>“</w:t>
            </w:r>
            <w:r>
              <w:rPr>
                <w:sz w:val="22"/>
                <w:szCs w:val="22"/>
                <w:lang w:val="az-Latn-AZ" w:eastAsia="en-US"/>
              </w:rPr>
              <w:t>Musiqi dünyası” jurnalı, Bakı, 2018, 3/76, s. 57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az-Latn-A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usiqi əsərlərinin təhlilində mövzu xarakterinin açılması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Naxçıvan Dövlət Universitetinin Elmi əsərləri. Naxçıvan,”Qeyrət”, 2021,  № 1(110 ), s.202-206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ərbaycanda xor yaradıcı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Naxçıvan Dövlət Universitetinin Elmi əsərləri. Naxçıvan,”Qeyrət”, 2020, № 4(105 ), s.224-22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Musiqi əsərlərinin təhlilində mövzu xarakterinin açılması Naxçıvan Dövlət Universitetinin Elmi əsərləri. Naxçıvan,”Qeyrət”, 2021,  № 1(110 ), s.202-20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sz w:val="22"/>
                <w:szCs w:val="22"/>
                <w:lang w:val="az-Latn-AZ" w:eastAsia="en-US"/>
              </w:rPr>
              <w:t>Naxçıvanlı bəstəkarların yaradıcılığında simfoniya və simfonik musiqi janrları</w:t>
            </w:r>
            <w:r>
              <w:rPr/>
              <w:t xml:space="preserve"> </w:t>
            </w:r>
            <w:r>
              <w:rPr>
                <w:sz w:val="22"/>
                <w:szCs w:val="22"/>
                <w:lang w:val="az-Latn-AZ" w:eastAsia="en-US"/>
              </w:rPr>
              <w:t>Naxçıvan Dövlət Universitet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İyun 202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frans və simpoziumlarda məqalə və tezis şəklində nəşrlə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Azərbaycan bəstəkarlarının xor əsərlərində xalq musiqisindən istifadə məsələləri</w:t>
            </w:r>
          </w:p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Türksoylu xalqların musiqi mədəniyyətinin tədqiqi problemləri. XV Beynəlxalq elmi-praktiki konfransın materialları. Azərbaycan Dövlət Mədəniyyət və İncəsənət Universiteti. Bakı, 2016, s.147-14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az-Latn-A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бработки народных песен для хора Азербайджанских композиторов в начале ХХ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Научные исследования в сфере гуманитарных наук: открытия ХХI века. Материалы III Международной научно-практической конференции. 4-5 февраль 2016год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Xor əsərlərində xalq musiqisindən istifadə yollar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İnternational Scientfic Symposium “New Approaches and searches in Sciense”,Prossdings ,Ankara /Türkiye, 2-3 December,2021 ,s.159-16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xçıvanlı bəstəkarların yaradıcılığında simfoniya və simfonik musiqi janr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/>
              <w:t>Naxçıvan Dövlət Universitetinin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İyun 202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ərbaycanda Opera Janrının Mənşəyi Və Inkişafi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İnternational Scientfic Symposium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Kars/Türkiye 2023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Dərs və metodik vəsaitlər, proqramla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Azərbaycan dirijorluq məktəbi Naxçıvan Dövlət Universiteti,Naxçıvan2016 (proqram)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Xor musiqi ədəbiyyatı Naxçıvan Dövlət Universiteti,Naxçıvan2016 (proqram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/>
              <w:t xml:space="preserve">Xor yazısının əsasları Naxçıvan Dövlət Universiteti,Naxçıvan 2022 (proqram)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 əsr Azərbaycan bəstəkarlarının xor əsərlərində xalq musiqisindən istifadə yolları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xçıvan “Əcəmi” Nəşriyyat – Poliqrafiya Birliyi 2023 (dərs vəsaiti)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CV FAYLINI YÜKLƏYİ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 AzLat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az-Latn-A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Roman AzLat" w:hAnsi="Times Roman AzLat" w:cs="Times New Roman"/>
      <w:sz w:val="20"/>
      <w:szCs w:val="20"/>
      <w:lang w:val="ru-RU"/>
    </w:rPr>
  </w:style>
  <w:style w:type="character" w:styleId="Smtxt">
    <w:name w:val="smtxt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 w:bidi="ar-SA"/>
    </w:rPr>
  </w:style>
  <w:style w:type="character" w:styleId="HeaderChar">
    <w:name w:val="Header Char"/>
    <w:qFormat/>
    <w:rPr>
      <w:rFonts w:ascii="Calibri" w:hAnsi="Calibri" w:cs="Calibri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76" w:leader="none"/>
      </w:tabs>
      <w:spacing w:lineRule="auto" w:line="360" w:before="0" w:after="0"/>
      <w:jc w:val="both"/>
      <w:outlineLvl w:val="0"/>
    </w:pPr>
    <w:rPr>
      <w:rFonts w:ascii="Times Roman AzLat" w:hAnsi="Times Roman AzLat" w:eastAsia="Calibri" w:cs="Times Roman AzLat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hribanc@ndu.edu.az" TargetMode="External"/><Relationship Id="rId5" Type="http://schemas.openxmlformats.org/officeDocument/2006/relationships/hyperlink" Target="mailto:ceferova696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orcid.org/0000-0003-2892-2974" TargetMode="External"/><Relationship Id="rId10" Type="http://schemas.openxmlformats.org/officeDocument/2006/relationships/hyperlink" Target="https://orcid.org/0000-0001-6676-2604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scopus.com/authid/detail.uri?authorId=57215409021" TargetMode="External"/><Relationship Id="rId13" Type="http://schemas.openxmlformats.org/officeDocument/2006/relationships/hyperlink" Target="https://www.scopus.com/search/form.uri?display=basic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webofscience.com/wos/author/record/JTT-8284-202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scholar.google.com/citations?user=qlgUjhgAAAAJ&amp;hl=tr" TargetMode="External"/><Relationship Id="rId18" Type="http://schemas.openxmlformats.org/officeDocument/2006/relationships/hyperlink" Target="https://scholar.google.com/citations?hl=tr&amp;authuser=2" TargetMode="External"/><Relationship Id="rId19" Type="http://schemas.openxmlformats.org/officeDocument/2006/relationships/hyperlink" Target="mailto:elsevarasadov@ndu.edu.a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9:00Z</dcterms:created>
  <dc:creator>User</dc:creator>
  <dc:description/>
  <cp:keywords/>
  <dc:language>en-US</dc:language>
  <cp:lastModifiedBy>Refaye Quliyeva</cp:lastModifiedBy>
  <cp:lastPrinted>2024-10-14T18:57:00Z</cp:lastPrinted>
  <dcterms:modified xsi:type="dcterms:W3CDTF">2024-10-28T12:44:00Z</dcterms:modified>
  <cp:revision>21</cp:revision>
  <dc:subject/>
  <dc:title>Dos</dc:title>
</cp:coreProperties>
</file>