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Naxçıvan Dövlət Universite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Pedaqoji fakült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Pedaqogika və psixologiya kafedras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İxtisas qrupu: </w:t>
      </w:r>
      <w:r>
        <w:rPr>
          <w:rFonts w:cs="Times New Roman" w:ascii="Times New Roman" w:hAnsi="Times New Roman"/>
          <w:sz w:val="28"/>
          <w:szCs w:val="28"/>
          <w:lang w:val="az-Latn-AZ"/>
        </w:rPr>
        <w:t>Pedaqogi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İxtisas: </w:t>
      </w:r>
      <w:r>
        <w:rPr>
          <w:rFonts w:cs="Times New Roman" w:ascii="Times New Roman" w:hAnsi="Times New Roman"/>
          <w:sz w:val="28"/>
          <w:szCs w:val="28"/>
          <w:lang w:val="az-Latn-AZ"/>
        </w:rPr>
        <w:t>Təlim və tərbiyənin nəzəriyyəsi və metodikası (təhsilin sahələri və səviyyələri üzrə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İxtisas şifrəsi: </w:t>
      </w:r>
      <w:r>
        <w:rPr>
          <w:rFonts w:cs="Times New Roman" w:ascii="Times New Roman" w:hAnsi="Times New Roman"/>
          <w:sz w:val="28"/>
          <w:szCs w:val="28"/>
          <w:lang w:val="az-Latn-AZ"/>
        </w:rPr>
        <w:t>5801.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İxtisaslaşma: </w:t>
      </w:r>
      <w:r>
        <w:rPr>
          <w:rFonts w:cs="Times New Roman" w:ascii="Times New Roman" w:hAnsi="Times New Roman"/>
          <w:sz w:val="28"/>
          <w:szCs w:val="28"/>
          <w:lang w:val="az-Latn-AZ"/>
        </w:rPr>
        <w:t>Təlim və tərbiyənin nəzəriyyəsi və metodikası (təhsilin sahələri və səviyyələri üzrə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DOKTORANTURAYA QƏBUL ÜÇÜN İXTİSAS FƏNNİNDƏN İMTAH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S U A L L A R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Ümumi pеdaqоgikanın yaranması və bir elm kimi inkişafı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sas pеdaqоji kateqoriyala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Pеdaqоji еlmlər sistеm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Pеdaqоji tədqiqat üsul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Pedaqoji pros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Pedaqoji prosesin mahiyyət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Pedaqoji prosesin dialektikas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Pedaqoji prosesin mərhələlər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edaqoji prosesin qanunauyğunluqları və prinsiplə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edaqoji innovasiyala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edaqoji ustalıq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Şəxsiyyətin inkişafı prоsеs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rsiyyət və mühi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nkişaf və tərbiyə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Fəaliyyət və şəxsiyyətin inkişaf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nkişafın diaqnоstikas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Uşaqların yaş dövrləri haqqında məluma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təbəqədər yaşlı uşaqların inkişaf xüsusiyyətlə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 yaşlı məktəblilərin psixofiziolji xüsusiyyətlə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hsil sistemi haqqında ümumi məluma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sil sahəsində dövlət siyasətinin əsas prinsiplə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hsilin əsas məqsədi və forma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hsil sisteminin quruluş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sil müəssisələrinin növlə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hsilin məzmunu haqqında məluma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dris plan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dris proqram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dris ədəbiyyat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idaktika haqqında anlayış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idaktik problemlə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mahiyyət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im prosesinin quruluş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idraki əsas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psixoloji əsas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yeni texnologiya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im prosesinin amillə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im prosesində şagirdlərin diaqnostikası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İlkin yoxlam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Cari yoxlam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Yekun yoxlam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Şifahi sorğ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Biliklərin qiymətləndirilməs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prinsipləri haqqında məluma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im prosesinin həyatla, əməklə əlaqələndirilməsi prinsip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elmilik prinsip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sistematiklik və ardıcıllıq prinsip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əyanilik prinsip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şüurluluq və fəallıq prinsip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biliklərin möhkəmləndirilməsi prin-sip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im prosesinin müvafiqlik prinsip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fərdi yanaşma prinsip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üsulları haqqında məluma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söz üsul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əyani üsul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praktik üsul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agirdlərin müstəqil işlə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prosesinin təşkilat formaları haqqında ümumi məluma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ərs – təlimin əsas təşkilat forması kim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ərsin tipləri və quruluş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ərsə verilən tələblə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əllimin dərsə hazırlaşmas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ərnəklə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Praktikumla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Seminarla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Konfransla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sləhətlə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Fakultativ məşğələlə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dris ekskursiyaları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Şagirdlərin müstəqil işləri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v tapşırıq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biyə prosesinin quruluş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mərhələlər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məzmun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mahiyyət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edaqoji prosesin tərkib hissəsi kim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biyə prosesinin təlim prosesindən fərqlə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biyə prosesinin xüsusiyyətlə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kateqoriya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sas tərbiyəvi amillə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 tərbiyə prosesinin əsas ideyaları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ünyagörüşünün mahiyyət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ünyagörüşün formalaşdırılması yol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nyagörüşü formalaşdırılmasında yaş və fərdi xüsu-siyyətlərin nəzərə alınması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hümat əleyhinə tərbiyə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prinsipləri haqqında ümumi məluma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qanunauyğunluq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həyatla və əməklə əlaqələndirilməsi prinsip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biyə prosesinin həyatla və əməklə əlaqələndiril-məsinin əhəmiyyət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həyatla və əməklə əlaqələn-dirilməsini realaşdırmağın şərtlər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həyatla və əməklə əlaqələndirilməsi prinsipinin qayda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hörmət və tələbkarlıq prinsipinin mahiyyət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Uşaq şəxsiyyətinə hörmətin mahiyyət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əbkarlıq və onun tətbiqi qayda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yaş və fərdi xüsusiyyətlərin nəzərə alınması prinsipinin mahiyyət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tələblərdə vahidlik prinsip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biyə prosesinin nikbinlik prinsipinin mahiyyət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nikbinlik prinsipinin qaydaları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sözlə əməlin vəhdəti prinsip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üsulları haqqında məluma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üsullarının təsnifat müxtəlifliy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şüurun və əqidənin formalaş-masına xidmət edən üsulları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üurun və əqidənin formalaşması üsullarının formalar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xlaqi mövzuda söhbətlər və onların səmərəlilik şərt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Fərdi söhbətlər və onların səmərəlilik şərt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xlaqi mövzuda müsahibələr və onların səmərəlilik şərt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rbiyə prosesinin fəaliyyətin təşkilinə və davranış təcrübəsinin formalaşmasına yönələn üsulları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şdırma üsulunun vasitə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Çalışmalar və onların səmərəlilik şərt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xlaqi vərdişlər və adətlər yaradılmasının səmərəlilik şərt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biyə prosesinin fəaliyyət və davranışın stimul-laşdırılması üsullar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imullaşdırma üsullarının səmərəlilik şərt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Rəğbətləndirmə üsulu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Cəzalandırmanın növ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biyə prosesində nümunənin mövqey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təblilərin ideya-siyasi tərbiyəsinin mahiyyə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deya-siyasi tərbiyənin məzmunu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deya-siyasi tərbiyənin vəzif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s prosesində ideya-siyasi tərbiyə imkanlar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ərsdənkənar təlim-tərbiyə işlərində ideya-siyasi tərbiyə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lli mənlik şüurunun formalaşmas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Şagirdlərin hüquq tərbiyəsinin mahiyyət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Hüquq tərbiyəsinin məzmunu və vəzif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 tərbiyəsinin yolları və vasitə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xlaq haqqında ümumi məlum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Əxlaqi və hüquqi normaların qarşılıqlı münasibə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Əxlaq” və “mənəviyyat” anlayışlarının mahiyyə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xlaq tərbiyəsinin mahiyyə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xlaq tərbiyəsinin vəzif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xlaq tərbiyəsinin yollar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xlaqın formalaşmasında iradi keyfiyyətlərin ro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radənin formalaşması mərhəl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xlaqi dəyərlərin tərbiyəvi rolu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xlaqi keyfiyyətlər haqqında məlumat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mək tərbiyəsinin mahiyyət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mək tərbiyəsinin vəzif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mək tərbiyəsinin sistem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işət əməyinin məzmunu və əhəmiyyət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im əməyinin xüsusiyyət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hsuldar əməyin səmərəli təşkili yolları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ctimai-faydalı əmək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mək tərbiyəsinin yolları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mək tərbiyəsinin pedaqoji şərt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eşəyönümü işinin əhəmiyyə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eşəyönümü işinin siste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stetik tərbiyənin mahiyyət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stetik tərbiyənin tərkib hissə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stetik tərbiyənin vəzif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Fənlərin tədrisi zamanı estetik tərbiyə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ərsdənkənar və məktəbdənkənar işlərdə estetik tərbiyə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Fiziki tərbiyə ilə bağlı anlayışla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Fiziki tərbiyənin vəzif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Fiziki tərbiyənin yolları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Fiziki tərbiyənin vasit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təblilərin fiziki tərbiyəs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stetik tərbiyənin mahiyyət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stetik tərbiyənin tərkib hissə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stetik tərbiyənin vəzif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Fənlərin tədrisi zamanı estetik tərbiyə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sdənkənar və məktəbdənkənar işlərdə estetik tərbiyə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koloji tərbiyənin mahiyyəti və əhəmiyyət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koloji tərbiyənin məzmunu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koloji tərbiyənin vasit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koloji tərbiyənin yolları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koloji tərbiyənin vəzif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ktəblilərin iqtisadi tərbiyəsinin mahiyyət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qtisadi tərbiyənin komponent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qtisadi tərbiyənin vəzifələr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İqtisadi tərbiyənin yolları və vasitə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sdənkənar təlim-tərbiyə işlərinin əhəmiyyə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sdənkənar təlim-tərbiyə işlərinin formalar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təbdənkənar tərbiyə işlərinin əhəmiyyə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təbdənkənar tərbiyə müəssisələrinin növ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ktəbdə metodik iş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ktəb Pedaqoji Şurasının iş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nn komissiyalarının iş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im-tərbiyə işləri üzrə direktor müavininin iş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Dərs cədvəl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təbin idarə olunmasının ümumi prinsip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ktəb işinin planlaşdırılması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təb rəhbərinin işinə verilən tələblə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ktəbdaxili nəzarət sistem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təb sənədlə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llimlərin diaqnostik qiymətləndirilmə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llimlərin sertifikasiyas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Ədəbiyyat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.</w:t>
        <w:tab/>
        <w:t xml:space="preserve">Təhsil haqqında Azərbaycan Respublikasının Qa-nunu. Bakı: Hüquq ədəbiyyatı, 2009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.</w:t>
        <w:tab/>
        <w:t>Ağayev Ə. Ə. Azərbaycan ictimai-pedaqoji fikrində şəxsiyyətin formalaşması problemi. Bakı: Avrora, 200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3.</w:t>
        <w:tab/>
        <w:t>Ağayev Ə. Ə. Pedaqogika. Bakı: Maarif, 199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4.</w:t>
        <w:tab/>
        <w:t>Ağayev Ə. Ə. Təlim prosesi: ənənə və müasirlik. Bakı: Adiloğlu, 200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5.</w:t>
        <w:tab/>
        <w:t>Ağayev Ə. Ə., Talıbov Y. R., İsayev İ. N., Eminov A. İ., Pedaqogika. Bakı: Müəllim, 200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6.</w:t>
        <w:tab/>
        <w:t>Əliyev R. İ. Şəxsiyyət və onun formalaşmasının etnopsixoloji əsasları. Bakı: Araz, 200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7.</w:t>
        <w:tab/>
        <w:t>Əlizadə Ə. Ə. Yeni pedaqoji təfəkkür. Bakı: Adiloğlu,  200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8.</w:t>
        <w:tab/>
        <w:t>Əlizadə H. Ə., Qasımova L. N, Əliyev B. H. Məktəbdə tərbiyə işinin metodikası. Bakı: BDU nəşriyyatı, 199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9.</w:t>
        <w:tab/>
        <w:t xml:space="preserve"> Əlizadə H. Ə., Abbasov A. N. Pedaqogika. Bakı: Renesans, 200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0.</w:t>
        <w:tab/>
        <w:t xml:space="preserve"> Həsənov A. M., Ağayev Ə. Ə. Pedaqogika. Bakı: Nasir, 200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1.</w:t>
        <w:tab/>
        <w:t xml:space="preserve"> İsmixanov M. A. Pedaqogikanın əsasları. Bakı: BDU nəşriyyatı, 200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2.</w:t>
        <w:tab/>
        <w:t xml:space="preserve"> İbrahimov F., Hüseynzadə R. Pedaqogika: 2 cilddə. I cild. Bakı: Mütərcim, 2012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3.</w:t>
        <w:tab/>
        <w:t xml:space="preserve"> Kazımov N. M. Məktəb pedaqogikası. Bakı: Nurlan, 200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4.</w:t>
        <w:tab/>
        <w:t xml:space="preserve"> Kazımov N. M., Həşimov Ə. Ş. Pedaqogika. Bakı: Maarif, 199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5.</w:t>
        <w:tab/>
        <w:t xml:space="preserve"> Kərimov Y. Ş. Pedaqoji tədqiqat metodları. Bakı: Azərnəşr, 2009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6.</w:t>
        <w:tab/>
        <w:t xml:space="preserve"> Qaralov Z. İ. Tərbiyə: prinsiplər, məzmun, meto-dika. (3 cilddə). Bakı: Pedaqogika, 200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7.</w:t>
        <w:tab/>
        <w:t xml:space="preserve"> Qasımova L. N., Mahmudova R. M. Pedaqogika. Bakı: BDU nəşriyyatı, 200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8.</w:t>
        <w:tab/>
        <w:t xml:space="preserve"> Quliyev S. M. Məktəblilərin mənəvi tərbiyəsində ailə, məktəb və ictimaiyyətin birgə fəaliyyəti. Bakı: Maarif, 198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19.</w:t>
        <w:tab/>
        <w:t xml:space="preserve"> Mehrabov A. O., Cavadov İ. A. Ümumtəhsil məktəblərində monitorinq və qiymətləndirmə. Bakı: Mütərcim, 200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0.</w:t>
        <w:tab/>
        <w:t xml:space="preserve"> Mehrabov A., O. Abbasov Ə. M., Zeynalov Z. Z., Həsənov R. Ə. Pedaqoji texnologiyalar. Bakı: Mütərcim, 200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1.</w:t>
        <w:tab/>
        <w:t xml:space="preserve"> Məmmədоv F. M., Ələsgərоvа F.M. Pеdаqоgi-каdаn məsələ və suаllаr. Bakı: Mааrif, 199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2.</w:t>
        <w:tab/>
        <w:t xml:space="preserve"> Musayev İ. V. Şagird şəxsiyyətinin hərtərəfli inki-şafına fiziki tərbiyə prosesinin təsiri. Bakı: Maarif, 199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3.</w:t>
        <w:tab/>
        <w:t xml:space="preserve"> Nəzərov A. M. Məmmədov R. Ə. Pedaqoji ustalıq. Bakı: Müəllim, 200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4.</w:t>
        <w:tab/>
        <w:t xml:space="preserve"> Paşayev Ə. X., Rüstəmov F. A. Pedaqogika. Yeni kurs. Bakı: Elm və təhsil, 201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5.</w:t>
        <w:tab/>
        <w:t>http://elibrary.bsu.az/books_rax/N_211.pdf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6.</w:t>
        <w:tab/>
        <w:t>http://lib.bbu.edu.az/files/book/955.pdf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7.</w:t>
        <w:tab/>
        <w:t>http://dushunce.az/files/documents/pedoqogika.pdf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8.</w:t>
        <w:tab/>
        <w:t>http://www.azkurs.org/pars_docs/refs/24/23710/23710.pdf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9.</w:t>
        <w:tab/>
        <w:t>http://anl.az/el/Kitab/2017/07/cd/Azf-296978.pdf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30.</w:t>
        <w:tab/>
        <w:t xml:space="preserve"> http://anl.az/el/h/hr_pp.pd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Kafedra müdiri:                            dos.Taleh Xəlil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6:00Z</dcterms:created>
  <dc:creator>Etibar Mammadov</dc:creator>
  <dc:description/>
  <cp:keywords/>
  <dc:language>en-US</dc:language>
  <cp:lastModifiedBy>Tünzalə Əliyeva</cp:lastModifiedBy>
  <cp:lastPrinted>2023-07-24T12:02:00Z</cp:lastPrinted>
  <dcterms:modified xsi:type="dcterms:W3CDTF">2023-07-24T08:06:00Z</dcterms:modified>
  <cp:revision>2</cp:revision>
  <dc:subject/>
  <dc:title/>
</cp:coreProperties>
</file>